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艺术学基础知识</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 人文社会科学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艺术管理：</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主要从现代表演艺术活动的界定出发，引出公民社会的概念，作为学习艺术和文化精神属性的基础，同时在公民社会属性和商品属性的关系层面上，重新梳理文化产业的概念，以此增强学生的社会责任感；并通过介绍、分析西方发达国家艺术管理不同模式的形成与发展，我国艺术表演业体制的演变过程，以及演艺业如何进行产业化的运作等，使学生在较为宽广的国际观察视野的平台上，在深入社会实践的调研中，提高宏观与微观思考问题的能力。</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主要内容：</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公民社会与文化产业：演艺业的双重界定。</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理解艺术表演活动的公民社会属性和商品属性的关系，了解非营利性艺术团体和营利性艺术团体的分类及其它们之间最根本的区别。</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西方国家艺术管理模式的形成与发展。</w:t>
            </w:r>
          </w:p>
          <w:p>
            <w:pPr>
              <w:pStyle w:val="Normal"/>
              <w:widowControl/>
              <w:spacing w:lineRule="auto" w:line="360" w:before="280" w:after="280"/>
              <w:jc w:val="left"/>
              <w:rPr/>
            </w:pPr>
            <w:r>
              <w:rPr>
                <w:rFonts w:ascii="ˎ̥;Times New Roman" w:hAnsi="ˎ̥;Times New Roman" w:cs="宋体;SimSun"/>
                <w:kern w:val="0"/>
                <w:sz w:val="24"/>
              </w:rPr>
              <w:t>　　了解西方发达国家艺术管理模式的形成与发展，掌握英国实行“一臂之距”管理</w:t>
            </w:r>
            <w:hyperlink r:id="rId2" w:tgtFrame="_blank">
              <w:r>
                <w:rPr>
                  <w:rStyle w:val="InternetLink"/>
                  <w:rFonts w:ascii="ˎ̥;Times New Roman" w:hAnsi="ˎ̥;Times New Roman" w:cs="宋体;SimSun"/>
                  <w:kern w:val="0"/>
                  <w:sz w:val="24"/>
                </w:rPr>
                <w:t>政策</w:t>
              </w:r>
            </w:hyperlink>
            <w:r>
              <w:rPr>
                <w:rFonts w:ascii="ˎ̥;Times New Roman" w:hAnsi="ˎ̥;Times New Roman" w:cs="宋体;SimSun"/>
                <w:kern w:val="0"/>
                <w:sz w:val="24"/>
              </w:rPr>
              <w:t>、美国实行“法制化”管理方式、法国实行“政府包办”政策的原由。</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我国艺术表演业管理体制形成与演变的历史。</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了解我国艺术表演业管理体制形成与改革的过程，试比较</w:t>
            </w:r>
            <w:r>
              <w:rPr>
                <w:rFonts w:cs="宋体;SimSun" w:ascii="ˎ̥;Times New Roman" w:hAnsi="ˎ̥;Times New Roman"/>
                <w:kern w:val="0"/>
                <w:sz w:val="24"/>
              </w:rPr>
              <w:t>80</w:t>
            </w:r>
            <w:r>
              <w:rPr>
                <w:rFonts w:ascii="ˎ̥;Times New Roman" w:hAnsi="ˎ̥;Times New Roman" w:cs="宋体;SimSun"/>
                <w:kern w:val="0"/>
                <w:sz w:val="24"/>
              </w:rPr>
              <w:t>年代和新世纪以来中国演艺业和文化体制改革的异同。</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演艺团体的领导者。</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理解一个艺术团体中领导者的重要性，掌握艺术团体的领导者应具备的素质。</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5.</w:t>
            </w:r>
            <w:r>
              <w:rPr>
                <w:rFonts w:ascii="ˎ̥;Times New Roman" w:hAnsi="ˎ̥;Times New Roman" w:cs="宋体;SimSun"/>
                <w:kern w:val="0"/>
                <w:sz w:val="24"/>
              </w:rPr>
              <w:t>演出管理中的“待人之道”。</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了解动力原理，并懂得“以人为本”在艺术管理过程中的重要性。</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w:t>
            </w:r>
            <w:r>
              <w:rPr>
                <w:rFonts w:ascii="ˎ̥;Times New Roman" w:hAnsi="ˎ̥;Times New Roman" w:cs="宋体;SimSun"/>
                <w:kern w:val="0"/>
                <w:sz w:val="24"/>
              </w:rPr>
              <w:t>演艺团体和剧场的产业化运作。</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理解产业化运作指的是一种社会化大生产的高级运作方式，产业化运作是建立在市场化的基础之上的，必须按照市场的规则——公开、公正、公平，必须遵循市场的机制——供求机制、价格机制、竞争机制进行运作；艺术生产过程的产业化运作，是当代科技、现代管理融入艺术生产过程所带来的相应的生产关系和生产方式变化的必然结果。懂得采用什么样的措施鼓励演艺团体、演艺机构的产业化运作，懂得产业化运作需要建立在资本运作的层面上，并能举例说明实现艺术资源重新整合、建立科学的艺术生产产业链的必要性。</w:t>
            </w:r>
          </w:p>
          <w:p>
            <w:pPr>
              <w:pStyle w:val="Normal"/>
              <w:spacing w:lineRule="exact" w:line="360"/>
              <w:ind w:firstLine="480"/>
              <w:rPr>
                <w:rFonts w:ascii="宋体;SimSun" w:hAnsi="宋体;SimSun" w:cs="宋体;SimSun"/>
                <w:sz w:val="24"/>
              </w:rPr>
            </w:pPr>
            <w:r>
              <w:rPr>
                <w:rFonts w:ascii="宋体;SimSun" w:hAnsi="宋体;SimSun" w:cs="宋体;SimSun"/>
                <w:sz w:val="24"/>
              </w:rPr>
              <w:t>艺术学基础知识：</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中西方音乐艺术发展的历史简况，各个历史时期的概况及特点。</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各种音乐体裁及中外具有代表性的音乐名家名曲；</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戏剧的定义、功能、特性、审美特征、体裁等；</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戏剧的基本含义、特征及历史发展概况；</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戏曲文学、音乐、表演、舞美及声腔剧种，中国戏曲的发展历史；</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电影的性质、类型、体裁、分类、功能，中外电影艺术发展的历史简况及名家名作；</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广播电视的艺术要素、技巧，广播文艺的基本类型及节目、栏目、作品；</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舞蹈的起源说，舞蹈的种类；</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美术的社会功能，门类的划分，作品构成的要素，中外美术的历史发展简况，主要风格流派；</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艺术设计的属性与特征、领域、分类，中国工艺美术发展的历史简况，外国现代艺术设计。</w:t>
            </w:r>
          </w:p>
          <w:p>
            <w:pPr>
              <w:pStyle w:val="Normal"/>
              <w:spacing w:lineRule="exact" w:line="360"/>
              <w:ind w:left="840" w:hanging="0"/>
              <w:rPr/>
            </w:pPr>
            <w:r>
              <w:rPr>
                <w:rFonts w:cs="宋体;SimSun" w:ascii="宋体;SimSun" w:hAnsi="宋体;SimSun"/>
                <w:sz w:val="24"/>
              </w:rPr>
              <w:t>11.</w:t>
            </w:r>
            <w:r>
              <w:rPr>
                <w:rFonts w:ascii="宋体;SimSun" w:hAnsi="宋体;SimSun" w:cs="宋体;SimSun"/>
                <w:sz w:val="24"/>
              </w:rPr>
              <w:t>中国民间音乐的分类、特征及特点。</w:t>
            </w:r>
          </w:p>
        </w:tc>
      </w:tr>
      <w:tr>
        <w:trPr>
          <w:trHeight w:val="26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rPr>
                <w:sz w:val="24"/>
              </w:rPr>
            </w:pPr>
            <w:r>
              <w:rPr>
                <w:sz w:val="24"/>
              </w:rPr>
              <w:t>《艺术管理》，胡晓明、肖春华编著，中山大学出版社，</w:t>
            </w:r>
            <w:r>
              <w:rPr>
                <w:sz w:val="24"/>
              </w:rPr>
              <w:t>2011</w:t>
            </w:r>
            <w:r>
              <w:rPr>
                <w:sz w:val="24"/>
              </w:rPr>
              <w:t>年</w:t>
            </w:r>
          </w:p>
          <w:p>
            <w:pPr>
              <w:pStyle w:val="Normal"/>
              <w:ind w:right="453" w:hanging="0"/>
              <w:rPr>
                <w:rFonts w:ascii="宋体;SimSun" w:hAnsi="宋体;SimSun" w:cs="宋体;SimSun"/>
                <w:sz w:val="24"/>
              </w:rPr>
            </w:pPr>
            <w:r>
              <w:rPr>
                <w:sz w:val="24"/>
              </w:rPr>
              <w:t>《艺术学基础知识》，王次炤主编，中央音乐学院出版社，</w:t>
            </w:r>
            <w:r>
              <w:rPr>
                <w:sz w:val="24"/>
              </w:rPr>
              <w:t>2006</w:t>
            </w:r>
            <w:r>
              <w:rPr>
                <w:sz w:val="24"/>
              </w:rPr>
              <w:t>年</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院长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zhinan/jiex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4:00Z</dcterms:created>
  <dc:creator>woc</dc:creator>
  <dc:description/>
  <cp:keywords/>
  <dc:language>en-US</dc:language>
  <cp:lastModifiedBy>admin</cp:lastModifiedBy>
  <cp:lastPrinted>2012-06-12T14:40:00Z</cp:lastPrinted>
  <dcterms:modified xsi:type="dcterms:W3CDTF">2019-06-21T02:39:00Z</dcterms:modified>
  <cp:revision>15</cp:revision>
  <dc:subject/>
  <dc:title>广东工业大学</dc:title>
</cp:coreProperties>
</file>