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马克思主义发展史</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马克思主义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发展史的若干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的诞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价值学说的创立和马克思主义政治经济学的形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主义体系的丰富和发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主义发展的列宁主义阶段</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马克思列宁主义在苏联的发展和曲折</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毛泽东思想是马克思主义在中国发展的第一个重大成果</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特色社会主义理论体系是马克思主义在中国发展的最新成果</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西方马克思主义及其历史演变</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马克思主义发展的历史经验</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编写组：《马克思主义发展史》，高等教育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9:00Z</dcterms:created>
  <dc:creator>woc</dc:creator>
  <dc:description/>
  <cp:keywords/>
  <dc:language>en-US</dc:language>
  <cp:lastModifiedBy>XiTongPan</cp:lastModifiedBy>
  <cp:lastPrinted>2006-05-22T16:42:00Z</cp:lastPrinted>
  <dcterms:modified xsi:type="dcterms:W3CDTF">2019-06-25T06:47:00Z</dcterms:modified>
  <cp:revision>3</cp:revision>
  <dc:subject/>
  <dc:title>广东工业大学</dc:title>
</cp:coreProperties>
</file>