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</w:t>
            </w:r>
            <w:r>
              <w:rPr>
                <w:rFonts w:ascii="宋体;SimSun" w:hAnsi="宋体;SimSun" w:cs="宋体;SimSun"/>
                <w:sz w:val="18"/>
              </w:rPr>
              <w:t>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张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508</w:t>
            </w:r>
            <w:r>
              <w:rPr>
                <w:rFonts w:cs="宋体;SimSun" w:ascii="宋体;SimSun" w:hAnsi="宋体;SimSun"/>
                <w:sz w:val="18"/>
              </w:rPr>
              <w:t xml:space="preserve">      E-mail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基础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数与拓扑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形几何与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；高等代数，北京大学数学力学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梁之舜，邓集贤，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，王高雄，高等教育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值代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、数值分析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数值分析， 易大义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庆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能超，第四版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、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理论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  <w:t>070200</w:t>
            </w: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  <w:t>物理学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  <w:t>01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理论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物理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等离子体物理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  <w:t>03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5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无线电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D9D9D9" w:val="clear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力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专业报考；接受港澳台学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（第三版），曾谨言，科学出版社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电动力学，第三版，郭硕鸿等编，高等教育出版社；新概念物理教程 光学，赵凯华著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天体的非线性现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洞物理与宇宙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空间物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eastAsia="微软雅黑" w:cs="微软雅黑" w:ascii="微软雅黑" w:hAnsi="微软雅黑"/>
                <w:kern w:val="0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天体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及外籍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J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等离子体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港澳台学生报考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；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，第三版，郭硕鸿等编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之舜，邓集贤，杨维权等， 高等教育出版社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信息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照明与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在生命科学中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普通物理，程守洙、江之泳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新概念物理教程 光学，赵凯华著，高等教育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user</dc:creator>
  <dc:description/>
  <cp:keywords/>
  <dc:language>en-US</dc:language>
  <cp:lastModifiedBy>伍福平</cp:lastModifiedBy>
  <dcterms:modified xsi:type="dcterms:W3CDTF">2019-09-12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