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</w:rPr>
        <w:t>811-</w:t>
      </w:r>
      <w:r>
        <w:rPr>
          <w:rFonts w:ascii="仿宋_GB2312;仿宋" w:hAnsi="仿宋_GB2312;仿宋" w:eastAsia="仿宋_GB2312;仿宋"/>
          <w:sz w:val="24"/>
          <w:u w:val="single"/>
        </w:rPr>
        <w:t>设计综合理论（专业学位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>135108</w:t>
      </w:r>
      <w:r>
        <w:rPr>
          <w:rFonts w:ascii="仿宋_GB2312;仿宋" w:hAnsi="仿宋_GB2312;仿宋" w:eastAsia="仿宋_GB2312;仿宋"/>
          <w:sz w:val="24"/>
          <w:u w:val="single"/>
        </w:rPr>
        <w:t>艺术硕士（艺术设计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名词解释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题，每题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《清明上河图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最后的晚餐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唐三彩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哥特式建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包豪斯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交互设计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简答题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题，每题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6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请举出三本中国传统设计著述及作者、内容梗概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简述“波普”艺术的时代性和审美特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简述巴洛克的设计手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简述中国古代园林的设计特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简述设计师的历史演变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设计师如何提高产品的设计附加值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论述题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题，每题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6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论述后现代主义设计的基本特征与时代意义，自选三个例案说明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阐述消费时代的设计特点和关系，结合自己的专业方向，自选三个例案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Windows 用户</cp:lastModifiedBy>
  <cp:lastPrinted>2011-11-15T08:30:00Z</cp:lastPrinted>
  <dcterms:modified xsi:type="dcterms:W3CDTF">2018-11-18T06:51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