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615-</w:t>
      </w:r>
      <w:r>
        <w:rPr>
          <w:rFonts w:ascii="仿宋_GB2312;仿宋" w:hAnsi="仿宋_GB2312;仿宋" w:cs="仿宋" w:eastAsia="仿宋_GB2312;仿宋"/>
          <w:sz w:val="24"/>
          <w:u w:val="single"/>
        </w:rPr>
        <w:t>广播电视艺术基础（自命题）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135105 </w:t>
      </w:r>
      <w:r>
        <w:rPr>
          <w:rFonts w:ascii="仿宋_GB2312;仿宋" w:hAnsi="仿宋_GB2312;仿宋" w:cs="仿宋" w:eastAsia="仿宋_GB2312;仿宋"/>
          <w:sz w:val="24"/>
          <w:u w:val="single"/>
        </w:rPr>
        <w:t>艺术硕士（广播电视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名词解释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电视艺术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通俗电视剧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造型语言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电视谈话节目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同期声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细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简答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精英文艺与通俗文艺的区别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试举例说明电视真人秀节目的类型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简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长镜头的拍摄特点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简述电视编辑中解说词的非独立性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视文艺美学的美学特征。</w:t>
      </w:r>
    </w:p>
    <w:p>
      <w:pPr>
        <w:pStyle w:val="Normal"/>
        <w:spacing w:lineRule="exact" w:line="400"/>
        <w:ind w:left="108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当代电视广告有哪些植入表现？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论述题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举例说明电视文艺作品内容美与形式美的内涵、关系与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以央视《国家宝藏》为例，论述这档节目的叙事与传播表现，以及这档节目开播的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飞天之星</cp:lastModifiedBy>
  <cp:lastPrinted>2018-11-16T14:01:00Z</cp:lastPrinted>
  <dcterms:modified xsi:type="dcterms:W3CDTF">2018-11-16T06:01:42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