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612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马克思主义基本原理概论</w:t>
      </w:r>
      <w:r>
        <w:rPr>
          <w:rFonts w:eastAsia="仿宋_GB2312;仿宋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eastAsia="仿宋_GB2312;仿宋"/>
          <w:sz w:val="24"/>
          <w:u w:val="single"/>
        </w:rPr>
        <w:t>自命题</w:t>
      </w:r>
      <w:r>
        <w:rPr>
          <w:rFonts w:eastAsia="仿宋_GB2312;仿宋" w:ascii="仿宋_GB2312;仿宋" w:hAnsi="仿宋_GB2312;仿宋"/>
          <w:sz w:val="24"/>
          <w:u w:val="single"/>
        </w:rPr>
        <w:t>)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500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马克思主义理论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名词解释（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题，每小题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哲学的基本问题；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联系的普遍性；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矛盾的同一性；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真理标准的确定性与不确定性；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社会存在；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商品的二因素。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辨析题（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题，每小题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物质世界的运动是绝对的，而物质在运动过程中又有某种相对的静止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对立统一规律是唯物辩证法的实质和核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真理的客观性决定了真理的一元性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剩余价值率等值于利润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垄断消除了竞争。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简答题（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题，每小题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结合习近平“在纪念马克思诞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周年大会上的讲话”，阐述马克思主义的基本特征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简述物质和意识的辩证关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简述真理的客观性的含义及其表现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简述剩余价值生产的两种基本方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简述马克思主义经典作家预见未来社会的方法论原则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论述题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题，每小题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结合习近平“在纪念马克思诞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周年大会上的讲话”，论述我们学习马克思主义应该学习和实践马克思主义的哪些思想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如何科学认识马克思劳动价值论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ASUS</cp:lastModifiedBy>
  <cp:lastPrinted>2011-11-15T08:30:00Z</cp:lastPrinted>
  <dcterms:modified xsi:type="dcterms:W3CDTF">2018-11-19T00:34:08Z</dcterms:modified>
  <cp:revision>2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