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全日制汉语国际教育硕士专业学位研究生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40"/>
        </w:rPr>
        <w:t xml:space="preserve">年 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汉语国际教育基础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0"/>
        </w:rPr>
        <w:t>445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0"/>
        </w:rPr>
        <w:t>考试大纲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考试性质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考试是汉语国际教育硕士生入学考试科目之一，是由汉语国际教育硕士专业学位教育指导委员会统一制定考试大纲，教育部授权的各汉语国际教育硕士培养院校自行命题的选拔性考试。本考试大纲的制定力求反映汉语国际教育硕士专业学位的特点，科学、公平、准确、规范地测评考生的相关知识基础、基本素质和综合能力。汉语国际教育基础考试的目的是测试考生相关的中外文化、教育学、心理学、跨文化交际的基础知识、基本素养及书面语表达能力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二、评价目标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中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及跨文化交际基础知识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教育学、心理学和语言教学基础知识。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较强的文字材料理解能力和书面语表达能力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三、考试内容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能力考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教育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”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文学”、“文化”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组成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教育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部分测试以下内容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原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心理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学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概念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原理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语言教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二语言习得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学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古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现当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五）文化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跨文化交际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六）学术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写作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部分测试以下内容：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命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材料分析写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四、考试形式和试卷结构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考试时间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答题方式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答题方式为闭卷、笔试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由试题和答题纸组成。答案必须写在答题纸相应的位置上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试卷满分及考查内容分数分配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满分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体内容分值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试卷题型比例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采用以下题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术语解释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选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空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简答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论述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析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b/>
          <w:bCs/>
          <w:color w:val="000000"/>
          <w:kern w:val="0"/>
          <w:sz w:val="32"/>
        </w:rPr>
        <w:t>（</w:t>
      </w:r>
      <w:r>
        <w:rPr>
          <w:b/>
          <w:bCs/>
          <w:color w:val="000000"/>
          <w:kern w:val="0"/>
          <w:sz w:val="32"/>
        </w:rPr>
        <w:t>五</w:t>
      </w:r>
      <w:r>
        <w:rPr>
          <w:b/>
          <w:bCs/>
          <w:color w:val="000000"/>
          <w:kern w:val="0"/>
          <w:sz w:val="32"/>
        </w:rPr>
        <w:t>）</w:t>
      </w:r>
      <w:r>
        <w:rPr>
          <w:b/>
          <w:bCs/>
          <w:color w:val="000000"/>
          <w:kern w:val="0"/>
          <w:sz w:val="32"/>
        </w:rPr>
        <w:t>参考书目</w:t>
      </w:r>
      <w:r>
        <w:rPr>
          <w:kern w:val="0"/>
        </w:rPr>
        <w:br/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张乐天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《教育学》（第二版）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高等教育出版社</w:t>
      </w:r>
      <w:r>
        <w:rPr>
          <w:rFonts w:eastAsia="仿宋" w:cs="仿宋" w:ascii="仿宋" w:hAnsi="仿宋"/>
          <w:kern w:val="0"/>
          <w:sz w:val="24"/>
        </w:rPr>
        <w:t>.2012</w:t>
      </w:r>
    </w:p>
    <w:p>
      <w:pPr>
        <w:pStyle w:val="Normal"/>
        <w:rPr>
          <w:kern w:val="0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李传银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《普通心理学》（第二版）</w:t>
      </w:r>
      <w:r>
        <w:rPr>
          <w:rFonts w:eastAsia="仿宋" w:cs="仿宋" w:ascii="仿宋" w:hAnsi="仿宋"/>
          <w:kern w:val="0"/>
          <w:sz w:val="24"/>
        </w:rPr>
        <w:t>.</w:t>
      </w:r>
      <w:r>
        <w:rPr>
          <w:rFonts w:ascii="仿宋" w:hAnsi="仿宋" w:cs="仿宋" w:eastAsia="仿宋"/>
          <w:kern w:val="0"/>
          <w:sz w:val="24"/>
        </w:rPr>
        <w:t>科学出版社</w:t>
      </w:r>
      <w:r>
        <w:rPr>
          <w:rFonts w:eastAsia="仿宋" w:cs="仿宋" w:ascii="仿宋" w:hAnsi="仿宋"/>
          <w:kern w:val="0"/>
          <w:sz w:val="24"/>
        </w:rPr>
        <w:t>.201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刘珣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对外汉语教育学引论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语言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00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王建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第二语言习得研究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商务印书馆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袁行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文学史》（第三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高等教育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钱理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现代文学三十年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1998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洪子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当代文学史》（修订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07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郑克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外国文学史》（第三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高等教育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5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程裕帧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文化要略》（第四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外语教学与研究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7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胡文仲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跨文化交际学概论》外语教学与研究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3:00Z</dcterms:created>
  <dc:creator>a</dc:creator>
  <dc:description/>
  <dc:language>en-US</dc:language>
  <cp:lastModifiedBy>贺顿Rachel</cp:lastModifiedBy>
  <cp:lastPrinted>2018-06-22T10:28:00Z</cp:lastPrinted>
  <dcterms:modified xsi:type="dcterms:W3CDTF">2019-06-20T08:47:30Z</dcterms:modified>
  <cp:revision>70</cp:revision>
  <dc:subject/>
  <dc:title>全日制汉语国际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