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文化创意与文化产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501J8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41</w:t>
      </w:r>
      <w:bookmarkStart w:id="0" w:name="_Hlk530039581"/>
      <w:r>
        <w:rPr>
          <w:rFonts w:ascii="Times New Roman" w:hAnsi="Times New Roman" w:cs="Times New Roman"/>
          <w:color w:val="000000"/>
          <w:sz w:val="21"/>
          <w:szCs w:val="18"/>
        </w:rPr>
        <w:t>文化与艺术创意评论</w:t>
      </w:r>
      <w:bookmarkEnd w:id="0"/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请在下列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中任选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完成，每题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得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今年以来，《偶像练习生》《创造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》等网络综艺节目成为文化爆款，引发社会热议。请从我国粉丝文化的发展历史，谈谈当前偶像粉丝文化的特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作为当前数字文化产业发展的最重要构成部分，究竟如何认识和评价网络游戏和网络电竞，成为政府和社会的共同难点。在遭受主流批评之后的《王者荣耀》，启动反沉迷系统，腾讯更力推功能游戏，而曾几何时作为被家长和教育诟病的电竞玩家，也已成为亚运会表演项目，</w:t>
            </w:r>
            <w:r>
              <w:rPr>
                <w:sz w:val="21"/>
              </w:rPr>
              <w:t>IG</w:t>
            </w:r>
            <w:r>
              <w:rPr>
                <w:sz w:val="21"/>
              </w:rPr>
              <w:t>夺冠更引发社会大讨论。请从媒介迭代与文化迭代的角度，结合相关文化理论，谈谈你对以网络游戏、网络电竞为代表的新文化形态的认识和理解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在国家政策的规范和引导下，近两年来，国内文化娱乐节目的泛娱乐风气得到有效转变，泛文化气息越来越浓，出现了一批以传承优秀传统文化、弘扬社会主义核心价值观的优秀的影视综艺作品，如《人民的名义》《战狼》《红海行动》《国家宝藏》《一封家书》《声临其境》《演员的诞生》等，引发了社会的热议并获得较好的口碑。请结合相关文化和创意理论，选择上述案例中的一个或多个，讨论影视综艺节目如何更好地传承社会主义核心价值观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2018</w:t>
            </w:r>
            <w:r>
              <w:rPr>
                <w:sz w:val="21"/>
              </w:rPr>
              <w:t>年国家机构改革中，文化部和国家旅游局合并成为文化旅游部。请从文化产业跨界融合发展的角度，结合当前旅游经济中存在的问题，讨论文化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旅游深度融合的路径，以及文化旅游部成立的意义和作用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文化与艺术创意评论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7:00Z</dcterms:created>
  <dc:creator>xjt</dc:creator>
  <dc:description/>
  <cp:keywords/>
  <dc:language>en-US</dc:language>
  <cp:lastModifiedBy>huanzhao zheng</cp:lastModifiedBy>
  <dcterms:modified xsi:type="dcterms:W3CDTF">2018-11-15T02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