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135105</w:t>
      </w:r>
      <w:r>
        <w:rPr>
          <w:rFonts w:ascii="宋体;SimSun" w:hAnsi="宋体;SimSun" w:cs="宋体;SimSun"/>
          <w:color w:val="000000"/>
          <w:sz w:val="21"/>
          <w:szCs w:val="21"/>
        </w:rPr>
        <w:t>广播电视（专业学位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考试科目名称及代码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838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广播电视专业基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悬念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写镜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式纪录片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觉修辞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我国电视剧发展的三个阶段及其重要特征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简述劳拉•穆尔维的“凝视理论”。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述新媒体时代纪录片创作和传播的新特征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简述电视语言中的声音符号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喜马拉雅、蜻蜓或荔枝为例，谈谈网络广播电台的运营特点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以某类短视频为例，谈谈短视频在内容呈现方面的特点。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合案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析当前电视综艺节目如何做到 “有意思”和“有意义”的统一。</w:t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合具体的影视创作现状，阐释艺术与时代的关系。</w:t>
            </w:r>
            <w:bookmarkEnd w:id="0"/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  <w:szCs w:val="18"/>
        </w:rPr>
        <w:t>考试科目：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 xml:space="preserve">838 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广播电视专业基础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>A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8-11-16T02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