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工业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33 </w:t>
      </w:r>
      <w:r>
        <w:rPr>
          <w:rFonts w:ascii="Times New Roman" w:hAnsi="Times New Roman" w:cs="Times New Roman"/>
          <w:color w:val="000000"/>
          <w:sz w:val="21"/>
          <w:szCs w:val="18"/>
        </w:rPr>
        <w:t>管理学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单项选择题（请选择唯一的正确答案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法约尔是西方古典管理理论在法国的杰出代表，其代表作是《工业管理和一般管理》，他被誉为（     ）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工业管理之父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科学管理之父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经营管理理论之父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组织理论之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，海默和钱皮合著了《企业再造工程》一书，该书总结了过去几十年来世界成功企业的经验，提出了应变市场变化的新方法，即（    ）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企业战略转换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企业技术创新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企业流程再造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组织文化建设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划工作的核心是（     ）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预测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决策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组织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沟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对目标变迁的分析，我们有理由相信，（     ）是成功管理的直观标志，也是企业的永恒追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创造利润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成功决策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企业长寿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合理配置资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传统的目标设定过程是由企业的最高管理者完成的，现代管理学提倡（    ），企业员工参与企业目标的设立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参与制目标设定法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专家目标设定法 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员工目标设定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管理人员目标设定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按预测时间范围长短不同，可将其分为短期预测、中期预测和长期预测三种，一般地，预测范围时间越短，预测质量越高；反之，预测结果的准确性越低。因此，在进行产品价格决策时，需要做的是（     ）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长期预测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中期预测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短期预测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无法确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企业生产某产品的固定成本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，产品单价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单位可变成本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则其产量达到（     ）件时，企业才不亏损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0          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0             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             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454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当组织外部的环境变化不大时，企业组织结构可以体现较强的（    ）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弹性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刚性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不确定性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柔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沟通、了解、激励下属的管理技能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技术技能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诊断技能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人际关系技能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析技能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王先生前些年下岗后，自己创办了一家公司。公司开始只有不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所有人都直接由王先生负责。后来，公司发展很快，王先生就任命了一个副总经理，由他负责公司的日常事务并向他汇报，自己不再直接过问各部门的业务。在此过程中，该公司沟通网络的变化过程是（     ）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由轮盘式变为链式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由轮盘式变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</w:t>
            </w:r>
          </w:p>
          <w:p>
            <w:pPr>
              <w:pStyle w:val="Normal"/>
              <w:spacing w:lineRule="auto" w:line="288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由链式变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式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由链式变为圆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判断题（对的打勾，错的打叉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预算是未来需要达到的工作指标数值，也是组织中涉及收入支出活动的一种数量化标准，这就是预算的控制性特点。（    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企业目标为企业决策指明了方向，是企业计划的重要内容，也是衡量企业实际绩效的标准。（   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的艺术性就是强调管理的复杂性。（    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小批量生产的产品具有差异化的特点，常常根据顾客的要求进行设计和生产，对企业人员技术水平要求较高，技术权力要求分散，适宜采用分权式组织形式（    ）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人员的工作主要是从事资源协调和管理，没有必要掌握具体的业务知识。（    ）</w:t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三、名词解释（</w:t>
            </w: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</w:rPr>
              <w:t>题，每小题</w:t>
            </w: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</w:rPr>
              <w:t>分，共</w:t>
            </w: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  <w:r>
              <w:rPr>
                <w:rFonts w:ascii="Times New Roman" w:hAnsi="Times New Roman" w:cs="Times New Roman"/>
                <w:b/>
                <w:kern w:val="2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效率与效果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限理性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.TQM     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式组织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四、简答题（</w:t>
            </w: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</w:rPr>
              <w:t>题，每小题</w:t>
            </w: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</w:rPr>
              <w:t>分，共</w:t>
            </w:r>
            <w:r>
              <w:rPr>
                <w:rFonts w:cs="Times New Roman" w:ascii="Times New Roman" w:hAnsi="Times New Roman"/>
                <w:b/>
                <w:kern w:val="2"/>
              </w:rPr>
              <w:t>30</w:t>
            </w:r>
            <w:r>
              <w:rPr>
                <w:rFonts w:ascii="Times New Roman" w:hAnsi="Times New Roman" w:cs="Times New Roman"/>
                <w:b/>
                <w:kern w:val="2"/>
              </w:rPr>
              <w:t>分）</w:t>
            </w:r>
          </w:p>
          <w:p>
            <w:pPr>
              <w:pStyle w:val="Style15"/>
              <w:spacing w:lineRule="auto" w:line="288" w:before="0" w:after="0"/>
              <w:ind w:firstLine="42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简述麦格雷戈的</w:t>
            </w:r>
            <w:r>
              <w:rPr>
                <w:kern w:val="2"/>
                <w:sz w:val="21"/>
                <w:szCs w:val="21"/>
              </w:rPr>
              <w:t>X</w:t>
            </w:r>
            <w:r>
              <w:rPr>
                <w:kern w:val="2"/>
                <w:sz w:val="21"/>
                <w:szCs w:val="21"/>
              </w:rPr>
              <w:t>理论和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 xml:space="preserve">理论中人性假设是什么？ </w:t>
            </w:r>
          </w:p>
          <w:p>
            <w:pPr>
              <w:pStyle w:val="Style15"/>
              <w:spacing w:lineRule="auto" w:line="288" w:before="0" w:after="0"/>
              <w:ind w:firstLine="42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 xml:space="preserve">简述权变管理理论的主要观点。 </w:t>
            </w:r>
          </w:p>
          <w:p>
            <w:pPr>
              <w:pStyle w:val="Style15"/>
              <w:spacing w:lineRule="auto" w:line="288" w:before="0" w:after="0"/>
              <w:ind w:firstLine="42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 xml:space="preserve">简述组织规模与生命周期对组织设计的影响。 </w:t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五、论述题（</w:t>
            </w: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</w:rPr>
              <w:t>题，每小题</w:t>
            </w: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  <w:r>
              <w:rPr>
                <w:rFonts w:ascii="Times New Roman" w:hAnsi="Times New Roman" w:cs="Times New Roman"/>
                <w:b/>
                <w:kern w:val="2"/>
              </w:rPr>
              <w:t>分，共</w:t>
            </w:r>
            <w:r>
              <w:rPr>
                <w:rFonts w:cs="Times New Roman" w:ascii="Times New Roman" w:hAnsi="Times New Roman"/>
                <w:b/>
                <w:kern w:val="2"/>
              </w:rPr>
              <w:t>30</w:t>
            </w:r>
            <w:r>
              <w:rPr>
                <w:rFonts w:ascii="Times New Roman" w:hAnsi="Times New Roman" w:cs="Times New Roman"/>
                <w:b/>
                <w:kern w:val="2"/>
              </w:rPr>
              <w:t>分）</w:t>
            </w:r>
          </w:p>
          <w:p>
            <w:pPr>
              <w:pStyle w:val="Style15"/>
              <w:spacing w:lineRule="auto" w:line="288" w:before="0" w:after="0"/>
              <w:ind w:firstLine="42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论述企业社会责任的内涵，并谈谈你自己对企业社会责任的理解。</w:t>
            </w:r>
          </w:p>
          <w:p>
            <w:pPr>
              <w:pStyle w:val="Style15"/>
              <w:spacing w:lineRule="auto" w:line="288" w:before="0" w:after="0"/>
              <w:ind w:firstLine="42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．结合实际工作或生活经验，论述组织文化结构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、案例分析题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，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88" w:before="312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一：皮尔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的领导艺术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皮尔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既是举世闻名的时装设计师，又是杰出的企业家。皮尔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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精力过人，设计、生产、经营、人事等一切重大问题都由他本人拍板定案。他从不召集会议，而是由他本人跟各主管经理直接对话，了解情况，做出决定，然后放手让主管经理去执行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才是企业的灵魂。一个企业不仅要有优秀的人才，而且还要考虑怎样运用这些人才。卡丹在用人上非常有眼光，他以用人之长作为标准。只要他发现某人在某一方面有专长，就会毫不犹豫地用其所长，完全没有年龄及资格作为限制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卡丹的成功正在于他善于用人，敢于用人，并及时纠正自己的偏差，使他能在激烈的市场竞争站稳脚跟。北京崇文门外马克西姆餐厅开业的时候，卡丹从法国聘请了一名经理，但由于这位经理对中国的情况毫不了解，经营起色不大。卡丹发现后，把他调离了北京，新经理上任后，面貌很快大有改变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以上条件选择：（单选，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尔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是：（    ）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专权型领导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民主型领导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放任型领导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间型领导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尔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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在管理人员的选聘方面，可能肯定会采用的是：（     ）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升制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外求制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两种都采用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种都不采用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尔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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与各主管经理之间的信息沟通方式主要是：（    ）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正式沟通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行沟通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口头沟通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式沟通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企业经营方面，卡丹具有较强的：（    ）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技术技能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际技能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概念技能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技能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于皮尔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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丹麾下的高级管理人员来说，卡丹把马克西姆餐厅的经理调离北京是一种：（      ）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正强化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负强化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连续强化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隙强化</w:t>
            </w:r>
          </w:p>
          <w:p>
            <w:pPr>
              <w:pStyle w:val="Normal"/>
              <w:spacing w:lineRule="auto" w:line="288" w:before="312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二：</w:t>
            </w:r>
          </w:p>
          <w:p>
            <w:pPr>
              <w:pStyle w:val="Normal"/>
              <w:spacing w:lineRule="auto" w:line="288" w:before="156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华已经在一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IT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工作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年头。在这期间，他从普通编程员升到资深的编程分析员。他对自己所服务的这家公司相当满意，不管是工作职位还是收入，都让陈华感到有成就感，而且他还为工作中的创造性要求所激励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个周末的下午，陈华和他的朋友及同事王迪一起打高尔夫球。他了解到他所在的部门新雇了一位刚从大学毕业的编程分析员。尽管陈华是个好脾气的人，但当他听说这位新来者的起薪仅比他现在的工资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不禁发火了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周一的早上，陈华找到了人事部主任李江林，问他自己听说的事是不是真的，李江林带有歉意地说，确有这么回事，但他试图解释公司的处境：“陈华，编程分析员的市场相当紧俏，为使公司能吸引合格的人员，我们不得不提供较高的起薪。我们非常需要增加一名编程分析员，因此我们只能这么做。”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华问能否相应调高他的工资。李江林回答说：“你的工资需按照正常的绩效评估时间评定后再调。你干得非常不错，！我相信老板到时会给你提薪的。”陈华在李江林道了声“打扰了！”便离开了他的办公室，边走边不停地摇头，很对自己在公司的前途感到疑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哪一种激励理论可以更好地解释陈华的发火？简述其理论内容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觉得李江林的解释会让陈华感到满意吗？请说明理由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认为公司应当对陈华采取什么措施？为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ind w:firstLine="360"/>
        <w:rPr/>
      </w:pPr>
      <w:r>
        <w:rPr/>
        <w:t>考试科目：</w:t>
      </w:r>
      <w:r>
        <w:rPr>
          <w:rFonts w:eastAsia="Times New Roman"/>
        </w:rPr>
        <w:t xml:space="preserve">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大题标题"/>
    <w:next w:val="Normal"/>
    <w:qFormat/>
    <w:pPr>
      <w:widowControl/>
      <w:numPr>
        <w:ilvl w:val="0"/>
        <w:numId w:val="1"/>
      </w:numPr>
      <w:bidi w:val="0"/>
      <w:spacing w:before="624" w:after="0"/>
    </w:pPr>
    <w:rPr>
      <w:rFonts w:ascii="宋体;SimSun" w:hAnsi="宋体;SimSun" w:eastAsia="宋体;SimSun" w:cs="Calibri"/>
      <w:b/>
      <w:color w:val="000000"/>
      <w:kern w:val="2"/>
      <w:sz w:val="21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dministrator</cp:lastModifiedBy>
  <dcterms:modified xsi:type="dcterms:W3CDTF">2018-11-09T02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