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</w:rPr>
        <w:t>宪法学与行政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3</w:t>
      </w:r>
      <w:r>
        <w:rPr>
          <w:rFonts w:ascii="Times New Roman" w:hAnsi="Times New Roman" w:cs="Times New Roman"/>
          <w:color w:val="000000"/>
          <w:sz w:val="21"/>
          <w:szCs w:val="18"/>
        </w:rPr>
        <w:t>、刑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4</w:t>
      </w:r>
      <w:r>
        <w:rPr>
          <w:rFonts w:ascii="Times New Roman" w:hAnsi="Times New Roman" w:cs="Times New Roman"/>
          <w:color w:val="000000"/>
          <w:sz w:val="21"/>
          <w:szCs w:val="18"/>
        </w:rPr>
        <w:t>、民商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5</w:t>
      </w:r>
      <w:r>
        <w:rPr>
          <w:rFonts w:ascii="Times New Roman" w:hAnsi="Times New Roman" w:cs="Times New Roman"/>
          <w:color w:val="000000"/>
          <w:sz w:val="21"/>
          <w:szCs w:val="18"/>
        </w:rPr>
        <w:t>、经济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7</w:t>
      </w:r>
      <w:r>
        <w:rPr>
          <w:rFonts w:ascii="Times New Roman" w:hAnsi="Times New Roman" w:cs="Times New Roman"/>
          <w:color w:val="000000"/>
          <w:sz w:val="21"/>
          <w:szCs w:val="18"/>
        </w:rPr>
        <w:t>、国际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9</w:t>
      </w:r>
      <w:r>
        <w:rPr>
          <w:rFonts w:ascii="Times New Roman" w:hAnsi="Times New Roman" w:cs="Times New Roman"/>
          <w:color w:val="000000"/>
          <w:sz w:val="21"/>
          <w:szCs w:val="18"/>
        </w:rPr>
        <w:t>、知识产权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Z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刑法学</w:t>
      </w:r>
      <w:r>
        <w:rPr>
          <w:rFonts w:cs="Times New Roman" w:ascii="Times New Roman" w:hAnsi="Times New Roman"/>
          <w:color w:val="000000"/>
          <w:sz w:val="21"/>
          <w:szCs w:val="18"/>
        </w:rPr>
        <w:t>804  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名词解释（每小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题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普遍管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防卫过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法条竞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妨害清算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简答题（每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题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简述刑法中事实认识错误对刑事责任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简述犯罪未遂的特征与处罚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简述自首与坦白的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信用卡诈骗罪客观方面的行为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黑社会性质组织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（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/>
              <w:t>论</w:t>
            </w:r>
            <w:r>
              <w:rPr/>
              <w:t>述我国刑法关于数罪并罚的原则和规则的一般规定</w:t>
            </w:r>
            <w:r>
              <w:rPr/>
              <w:t>，并</w:t>
            </w:r>
            <w:r>
              <w:rPr/>
              <w:t>结合</w:t>
            </w:r>
            <w:r>
              <w:rPr/>
              <w:t>《刑法修正案（八）》关于有期徒刑数罪并罚年限的修改，谈谈你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论转化型抢劫罪的构成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案例分析题（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（在逃）纠集“新新”（在逃）以及张烨、施嘉卫等人强行将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带至宾馆，施嘉卫以其名义租住，然后将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带至客房内。张烨、施嘉卫及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等人采取暴力、威胁等手段，强迫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脱去衣物站在床铺上，并命令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当众小便、洗澡。之后，张烨对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实施了奸淫行为，因发现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在月经期遂停止奸淫。施嘉卫在张烨实施强奸行为过程中，对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进行语言威胁并在旁观看，因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在月经期未实施奸淫行为，但强迫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采用其他方式使其发泄性欲。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接听电话后与施嘉卫及“新新”外出，张烨继续看管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近一个小时。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及施嘉卫返回客房，张烨和施嘉卫等人再次对曹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进行猥亵，直至发泄完性欲。施嘉卫在父母的规劝下到公安机关投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分析张烨、施嘉卫的行为性质与责任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修建高速公路在三亚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村范围内征地，由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镇镇政府成立关于该项目的征地拆迁工作小组。在政府征地拆迁工作小组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村征地的过程中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村村委会主任张某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镇镇政府委托，负责协助征地拆迁工作小组联系本村范围内被征收地块的承包户，确认地界范围、确认青苗数量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某在征地过程中，利用协助征地工作的便利，分两次采取欺骗手段虚报自家被征责任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亩，以其本人名义领取青苗补偿款人民币</w:t>
            </w:r>
            <w:r>
              <w:rPr>
                <w:rFonts w:cs="宋体;SimSun" w:ascii="宋体;SimSun" w:hAnsi="宋体;SimSun"/>
                <w:sz w:val="24"/>
              </w:rPr>
              <w:t>120000</w:t>
            </w:r>
            <w:r>
              <w:rPr>
                <w:rFonts w:ascii="宋体;SimSun" w:hAnsi="宋体;SimSun" w:cs="宋体;SimSun"/>
                <w:sz w:val="24"/>
              </w:rPr>
              <w:t>元。该村承包户李某为了其承包的果园被顺利测量征收，以及在果园中抢种果苗的行为不被揭发查处，请托张某为其帮忙关照。张某接受了李某的请托，隐瞒了李某抢种果苗的事情，使李某骗到了巨额的补偿款项，事后，李某给予张某“好处费”</w:t>
            </w:r>
            <w:r>
              <w:rPr>
                <w:rFonts w:cs="宋体;SimSun" w:ascii="宋体;SimSun" w:hAnsi="宋体;SimSun"/>
                <w:sz w:val="24"/>
              </w:rPr>
              <w:t>60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拆迁工作小组其他人被检察机关查处，张某感到害怕，自行到三亚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人民检察院投案并退清全部赃款。李某听说以后，于次日也赶到该检察院供述了自己给予张某“好处费”的事实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分析张某和李某的刑事责任，并说明理由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刑法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刑法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xjt</dc:creator>
  <dc:description/>
  <cp:keywords/>
  <dc:language>en-US</dc:language>
  <cp:lastModifiedBy>喻慧</cp:lastModifiedBy>
  <dcterms:modified xsi:type="dcterms:W3CDTF">2018-11-14T07:3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