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．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．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西医基础综合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5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一．名词解释题（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骺线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状线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圆窝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角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质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板状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库瓦济埃（</w:t>
            </w:r>
            <w:r>
              <w:rPr>
                <w:rFonts w:ascii="宋体;SimSun" w:hAnsi="宋体;SimSun"/>
                <w:sz w:val="24"/>
              </w:rPr>
              <w:t>Courvoisier</w:t>
            </w:r>
            <w:r>
              <w:rPr>
                <w:rFonts w:ascii="宋体;SimSun" w:hAnsi="宋体;SimSun"/>
                <w:sz w:val="24"/>
              </w:rPr>
              <w:t>）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ustin—Flint </w:t>
            </w:r>
            <w:r>
              <w:rPr>
                <w:rFonts w:ascii="宋体;SimSun" w:hAnsi="宋体;SimSun"/>
                <w:sz w:val="24"/>
              </w:rPr>
              <w:t xml:space="preserve">杂音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炮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样呼吸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获得性肺炎（</w:t>
            </w:r>
            <w:r>
              <w:rPr>
                <w:rFonts w:cs="宋体;SimSun" w:ascii="宋体;SimSun" w:hAnsi="宋体;SimSun"/>
                <w:sz w:val="24"/>
              </w:rPr>
              <w:t>HA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性脑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态窦房结反应（</w:t>
            </w:r>
            <w:r>
              <w:rPr>
                <w:rFonts w:cs="宋体;SimSun" w:ascii="宋体;SimSun" w:hAnsi="宋体;SimSun"/>
                <w:sz w:val="24"/>
              </w:rPr>
              <w:t>SS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或急进型高血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后溃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二．</w:t>
            </w:r>
            <w:r>
              <w:rPr>
                <w:rFonts w:ascii="宋体;SimSun" w:hAnsi="宋体;SimSun"/>
                <w:sz w:val="24"/>
              </w:rPr>
              <w:t>单项选择题（在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备选答案中，选择一个最适合的答案，每题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人骨折后，骨的修复靠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骨软骨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骨膜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骨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骨密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眶上裂的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视神经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动眼神经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上颌神经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眼动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腮腺导管开口于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平对上颌第二前磨牙的颊粘膜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平对上颌第二磨牙的颊粘膜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平对下颌第二前磨牙的颊粘膜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平对下颌第二磨牙的颊粘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食管的第三狭窄位于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与左支气管交叉处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与左动脉交叉处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距切牙</w:t>
            </w:r>
            <w:r>
              <w:rPr>
                <w:rFonts w:ascii="宋体;SimSun" w:hAnsi="宋体;SimSun"/>
                <w:sz w:val="24"/>
              </w:rPr>
              <w:t>35cm</w:t>
            </w:r>
            <w:r>
              <w:rPr>
                <w:rFonts w:ascii="宋体;SimSun" w:hAnsi="宋体;SimSun"/>
                <w:sz w:val="24"/>
              </w:rPr>
              <w:t xml:space="preserve">处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穿过膈的食管裂孔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四层腹膜构成的结构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肝镰状韧带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大网膜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小网膜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系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喉结是下列哪块软骨的结构？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甲状软骨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环状软骨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杓状软骨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会厌软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>
                <w:rFonts w:ascii="宋体;SimSun" w:hAnsi="宋体;SimSun"/>
                <w:sz w:val="24"/>
              </w:rPr>
              <w:t>中纵隔内有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支气管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心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食道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气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哪个结构出入肾门？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肾动脉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输尿管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肾大盏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肾小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关于冠状沟正确的选项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是左、右心房的表面分界线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是左、右心室的表面分界线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是心房与心室的表面分界线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是一条呈环形的浅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室舒张时，防止血液逆向流动的装置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二尖瓣和三尖瓣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主动脉瓣和肺动脉瓣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二尖瓣和主动脉瓣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三尖瓣和肺动脉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动脉弓向上发出三大分支，从右向左的排列顺序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右锁骨下动脉、右颈总动脉、头臂干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右颈总动脉、右锁骨下动脉、头臂干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头臂干、左锁骨下动脉、左颈总动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头臂干、左颈总动脉、左锁骨下动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下属于内分泌组织的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松果体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睾丸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甲状腺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胰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人脊髓下端平齐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第一腰椎下缘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第二骶椎上缘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第五骶椎下缘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第三腰椎体上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胫神经损伤可能出现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足外翻力量减弱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足不能背屈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不能以足跟站立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出现“勾状足”畸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皮质脊髓束是（     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来自顶叶皮质的纤维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来自大脑半球中央前回上</w:t>
            </w:r>
            <w:r>
              <w:rPr>
                <w:rFonts w:ascii="宋体;SimSun" w:hAnsi="宋体;SimSun"/>
                <w:sz w:val="24"/>
              </w:rPr>
              <w:t>2/3</w:t>
            </w:r>
            <w:r>
              <w:rPr>
                <w:rFonts w:ascii="宋体;SimSun" w:hAnsi="宋体;SimSun"/>
                <w:sz w:val="24"/>
              </w:rPr>
              <w:t>和中央旁小叶前部的纤维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来自中央前回下</w:t>
            </w:r>
            <w:r>
              <w:rPr>
                <w:rFonts w:ascii="宋体;SimSun" w:hAnsi="宋体;SimSun"/>
                <w:sz w:val="24"/>
              </w:rPr>
              <w:t>1/3</w:t>
            </w:r>
            <w:r>
              <w:rPr>
                <w:rFonts w:ascii="宋体;SimSun" w:hAnsi="宋体;SimSun"/>
                <w:sz w:val="24"/>
              </w:rPr>
              <w:t>的纤维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来自小脑皮质的纤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某女性患者，面色晦暗，双颊紫红，口唇轻度发绀，该患者为何种面容？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肝病面容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肾病面容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急性面容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二尖瓣面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胸患者叩诊呈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清音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浊音 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鼓音 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实音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诊能观察到全身一般状态和许多全身或局部的体征，除了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年龄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发育营养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肝脏肿大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表情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蜘蛛痣与肝掌常见于什么疾病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慢性肾炎</w:t>
            </w:r>
            <w:r>
              <w:rPr>
                <w:rFonts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/>
                <w:sz w:val="24"/>
              </w:rPr>
              <w:t xml:space="preserve">．慢性肝炎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慢性胃炎</w:t>
            </w:r>
            <w:r>
              <w:rPr>
                <w:rFonts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/>
                <w:sz w:val="24"/>
              </w:rPr>
              <w:t xml:space="preserve">．肺结核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管向左侧移位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见于下列哪种疾病</w:t>
            </w:r>
            <w:r>
              <w:rPr>
                <w:rFonts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/>
                <w:sz w:val="24"/>
              </w:rPr>
              <w:t>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．左侧胸腔积液</w:t>
            </w:r>
            <w:r>
              <w:rPr>
                <w:rFonts w:ascii="宋体;SimSun" w:hAnsi="宋体;SimSun"/>
                <w:sz w:val="24"/>
              </w:rPr>
              <w:tab/>
              <w:t xml:space="preserve">   B</w:t>
            </w:r>
            <w:r>
              <w:rPr>
                <w:rFonts w:ascii="宋体;SimSun" w:hAnsi="宋体;SimSun"/>
                <w:sz w:val="24"/>
              </w:rPr>
              <w:t>．左侧积气</w:t>
            </w:r>
            <w:r>
              <w:rPr>
                <w:rFonts w:ascii="宋体;SimSun" w:hAnsi="宋体;SimSun"/>
                <w:sz w:val="24"/>
              </w:rPr>
              <w:tab/>
              <w:t xml:space="preserve"> C</w:t>
            </w:r>
            <w:r>
              <w:rPr>
                <w:rFonts w:ascii="宋体;SimSun" w:hAnsi="宋体;SimSun"/>
                <w:sz w:val="24"/>
              </w:rPr>
              <w:t xml:space="preserve">．左侧纵隔肿瘤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左侧肺不张</w:t>
            </w:r>
            <w:r>
              <w:rPr>
                <w:rFonts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触觉语颤减弱或消失主要见于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肺炎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气胸    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肺脓肿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肺梗塞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年人呼吸频率低于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，称为 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潮式呼吸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呼吸过缓  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叹息样呼吸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深长呼吸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关于</w:t>
            </w:r>
            <w:r>
              <w:rPr>
                <w:rFonts w:ascii="宋体;SimSun" w:hAnsi="宋体;SimSun"/>
                <w:sz w:val="24"/>
              </w:rPr>
              <w:t>Cheyne-Stokes</w:t>
            </w:r>
            <w:r>
              <w:rPr>
                <w:rFonts w:ascii="宋体;SimSun" w:hAnsi="宋体;SimSun"/>
                <w:sz w:val="24"/>
              </w:rPr>
              <w:t>呼吸的说法最正确的是那个</w:t>
            </w:r>
            <w:r>
              <w:rPr>
                <w:rFonts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/>
                <w:sz w:val="24"/>
              </w:rPr>
              <w:t>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呼吸运动的异常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呼吸频率的改变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呼吸深度的改变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巴比妥中毒病人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前区隆起常见于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左心房增大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左心室增大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右心房增大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右心室增大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剑突下异常搏动见于下列哪种情况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右心室肥大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左心室肥大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大量腹水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右位心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纯二间瓣狭窄时，第一心音亢进是因为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心脏收缩时，二尖瓣前叶处于低位置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二尖瓣及腱索增厚          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心肌收缩力提高      </w:t>
            </w:r>
            <w:r>
              <w:rPr>
                <w:rFonts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心脏收缩时，二间瓣后叶关闭延迟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脏听诊的规范顺序是：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二尖瓣区开始→主动脉瓣第二听诊区→主动脉瓣区→肺动脉瓣区→三尖瓣区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三尖瓣区开始→主动脉瓣区→肺动脉瓣区→主动脉瓣第二听诊区→二尖瓣区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主动脉瓣区开始→肺动脉瓣区→主动脉瓣第二听诊区→二尖瓣区→三尖瓣区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二尖瓣区开始→肺动脉瓣区→主动脉瓣区→主动脉瓣第二听诊区→三尖瓣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腹部的各种检查方法中，哪种方法最为重要</w:t>
            </w:r>
            <w:r>
              <w:rPr>
                <w:rFonts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/>
                <w:sz w:val="24"/>
              </w:rPr>
              <w:t>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视诊 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叩诊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触诊  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．听诊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腹式和胸式呼吸运动，下列说法哪项正确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妇女以腹式呼吸运动为主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小儿以胸式呼吸为主 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急性腹痛腹式呼吸增强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 xml:space="preserve">胃肠穿孔所致急性腹膜炎使腹式呼吸消失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量腹水时，检查深部的脏器或肿物常用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钩指触诊法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单手触诊法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 xml:space="preserve">．浮沉触诊法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．双手触诊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岁，反复咳嗽、咳痰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，每年发作至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，偶伴喘息，体检双肺可闻及散在细湿罗音。深吸气末可闻及少许干啰音，该患者最可能的诊断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支气管哮喘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慢性支气管炎（喘息型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急性支气管炎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肺结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气管扩张的原因最常见的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结核菌感染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支气管内结石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胰腺纤维囊性病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严重的支气管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 xml:space="preserve">肺部感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岁，高血压，冠心病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，发生慢性充血性心力衰竭，出现下述哪种情况表示进入体循环淤血状态？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心率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分以上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肺水肿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腹水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尿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性，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岁，诊断为高血压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级，它的主要特点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血压不稳定，不治疗血压就不能降至正常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有遗传倾向，血压偶有增高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只用利尿剂就可以控制血压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收缩压</w:t>
            </w:r>
            <w:r>
              <w:rPr>
                <w:rFonts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49mmHg</w:t>
            </w:r>
            <w:r>
              <w:rPr>
                <w:rFonts w:ascii="宋体;SimSun" w:hAnsi="宋体;SimSun"/>
                <w:sz w:val="24"/>
              </w:rPr>
              <w:t>，舒张压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9mmH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岁，进行性咽下困难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来诊，伴反流，消瘦，最可能的诊断为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胃食管反流病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食管贲门失弛缓症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食管裂孔疝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食管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性，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岁，反复腹泻，腹痛半年来诊，疑有溃疡性结肠炎，此病大便性状改变的最重要特征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稀烂便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水样便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粘液样便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脓血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性，</w:t>
            </w:r>
            <w:r>
              <w:rPr>
                <w:rFonts w:ascii="宋体;SimSun" w:hAnsi="宋体;SimSun"/>
                <w:sz w:val="24"/>
              </w:rPr>
              <w:t>43</w:t>
            </w:r>
            <w:r>
              <w:rPr>
                <w:rFonts w:ascii="宋体;SimSun" w:hAnsi="宋体;SimSun"/>
                <w:sz w:val="24"/>
              </w:rPr>
              <w:t>岁，突起右上腹绞痛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小时，既往体健，肥胖，巩膜轻度黄染，腹平软，右上腹压痛，墨菲氏征阳性，肝、脾、胆囊均未触及，该病人黄疸最可能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溶血性黄疸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肝细胞性黄疸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肝内胆汁淤积性黄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肝外结石阻塞性黄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33</w:t>
            </w:r>
            <w:r>
              <w:rPr>
                <w:rFonts w:ascii="宋体;SimSun" w:hAnsi="宋体;SimSun"/>
                <w:sz w:val="24"/>
              </w:rPr>
              <w:t>岁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型糖尿病史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年，其糖尿病微血管病变的病理特点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毛细血管的动脉粥样硬化，管腔狭窄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毛细血管的内皮细胞受损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毛细血管的微血栓形成，血流速度减慢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毛细血管的基底膜增厚，</w:t>
            </w:r>
            <w:r>
              <w:rPr>
                <w:rFonts w:ascii="宋体;SimSun" w:hAnsi="宋体;SimSun"/>
                <w:sz w:val="24"/>
              </w:rPr>
              <w:t>PAS</w:t>
            </w:r>
            <w:r>
              <w:rPr>
                <w:rFonts w:ascii="宋体;SimSun" w:hAnsi="宋体;SimSun"/>
                <w:sz w:val="24"/>
              </w:rPr>
              <w:t>染色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59</w:t>
            </w:r>
            <w:r>
              <w:rPr>
                <w:rFonts w:ascii="宋体;SimSun" w:hAnsi="宋体;SimSun"/>
                <w:sz w:val="24"/>
              </w:rPr>
              <w:t>岁，糖尿病，一直服用优降糖治疗，空腹血糖波动在</w:t>
            </w:r>
            <w:r>
              <w:rPr>
                <w:rFonts w:ascii="宋体;SimSun" w:hAnsi="宋体;SimSun"/>
                <w:sz w:val="24"/>
              </w:rPr>
              <w:t>8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.8mmol/L,</w:t>
            </w:r>
            <w:r>
              <w:rPr>
                <w:rFonts w:ascii="宋体;SimSun" w:hAnsi="宋体;SimSun"/>
                <w:sz w:val="24"/>
              </w:rPr>
              <w:t>尿糖</w:t>
            </w:r>
            <w:r>
              <w:rPr>
                <w:rFonts w:ascii="宋体;SimSun" w:hAnsi="宋体;SimSun"/>
                <w:sz w:val="24"/>
              </w:rPr>
              <w:t>++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+++.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天感尿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尿痛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昨起神志不清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查血糖</w:t>
            </w:r>
            <w:r>
              <w:rPr>
                <w:rFonts w:ascii="宋体;SimSun" w:hAnsi="宋体;SimSun"/>
                <w:sz w:val="24"/>
              </w:rPr>
              <w:t>24 mmol/L</w:t>
            </w:r>
            <w:r>
              <w:rPr>
                <w:rFonts w:ascii="宋体;SimSun" w:hAnsi="宋体;SimSun"/>
                <w:sz w:val="24"/>
              </w:rPr>
              <w:t>，血钠</w:t>
            </w:r>
            <w:r>
              <w:rPr>
                <w:rFonts w:ascii="宋体;SimSun" w:hAnsi="宋体;SimSun"/>
                <w:sz w:val="24"/>
              </w:rPr>
              <w:t>148mmol/L</w:t>
            </w:r>
            <w:r>
              <w:rPr>
                <w:rFonts w:ascii="宋体;SimSun" w:hAnsi="宋体;SimSun"/>
                <w:sz w:val="24"/>
              </w:rPr>
              <w:t>，血尿素氮</w:t>
            </w:r>
            <w:r>
              <w:rPr>
                <w:rFonts w:ascii="宋体;SimSun" w:hAnsi="宋体;SimSun"/>
                <w:sz w:val="24"/>
              </w:rPr>
              <w:t>7.08 mmol/L</w:t>
            </w:r>
            <w:r>
              <w:rPr>
                <w:rFonts w:ascii="宋体;SimSun" w:hAnsi="宋体;SimSun"/>
                <w:sz w:val="24"/>
              </w:rPr>
              <w:t>，尿糖</w:t>
            </w:r>
            <w:r>
              <w:rPr>
                <w:rFonts w:ascii="宋体;SimSun" w:hAnsi="宋体;SimSun"/>
                <w:sz w:val="24"/>
              </w:rPr>
              <w:t>+++</w:t>
            </w:r>
            <w:r>
              <w:rPr>
                <w:rFonts w:ascii="宋体;SimSun" w:hAnsi="宋体;SimSun"/>
                <w:sz w:val="24"/>
              </w:rPr>
              <w:t>，尿酮</w:t>
            </w:r>
            <w:r>
              <w:rPr>
                <w:rFonts w:ascii="宋体;SimSun" w:hAnsi="宋体;SimSun"/>
                <w:sz w:val="24"/>
              </w:rPr>
              <w:t>+++</w:t>
            </w:r>
            <w:r>
              <w:rPr>
                <w:rFonts w:ascii="宋体;SimSun" w:hAnsi="宋体;SimSun"/>
                <w:sz w:val="24"/>
              </w:rPr>
              <w:t>。应诊断为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低血糖昏迷 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乳酸性酸中毒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高渗性非酮症糖尿病昏迷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糖尿病酮症酸中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糖尿病患者，胰岛素治疗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天，血糖、尿糖明显下降，但感视力模糊，其可能原因是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并发青光眼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并发白内障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视网膜出血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晶体渗透压改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糖尿病人使用胰岛素治疗时，下列哪项是错误的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适用于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型糖尿病病人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是抢救酮症酸中毒病人的必需药物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2</w:t>
            </w:r>
            <w:r>
              <w:rPr>
                <w:rFonts w:ascii="宋体;SimSun" w:hAnsi="宋体;SimSun"/>
                <w:sz w:val="24"/>
              </w:rPr>
              <w:t>型糖尿病病人口服降糖药物治疗疗效不佳时应使用胰岛素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糖尿病患者妊娠时应停用胰岛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性，</w:t>
            </w:r>
            <w:r>
              <w:rPr>
                <w:rFonts w:ascii="宋体;SimSun" w:hAnsi="宋体;SimSun"/>
                <w:sz w:val="24"/>
              </w:rPr>
              <w:t>62</w:t>
            </w:r>
            <w:r>
              <w:rPr>
                <w:rFonts w:ascii="宋体;SimSun" w:hAnsi="宋体;SimSun"/>
                <w:sz w:val="24"/>
              </w:rPr>
              <w:t>岁，刚诊断为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型糖尿病，服用磺脲类降糖药时，下列哪项是错误的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从小剂量开始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餐前半小时服用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可与双胍类药物联合应用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可同时服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种磺脲类降糖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岁，因吞咽困难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来诊，拟为食管癌，下列哪一种检查对食管癌的诊断无帮助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内镜检查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食管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线钡餐检查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食管粘膜脱落细胞检查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食管滴酸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岁，肝区疼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月，肝肋下</w:t>
            </w:r>
            <w:r>
              <w:rPr>
                <w:rFonts w:ascii="宋体;SimSun" w:hAnsi="宋体;SimSun"/>
                <w:sz w:val="24"/>
              </w:rPr>
              <w:t>3cm</w:t>
            </w:r>
            <w:r>
              <w:rPr>
                <w:rFonts w:ascii="宋体;SimSun" w:hAnsi="宋体;SimSun"/>
                <w:sz w:val="24"/>
              </w:rPr>
              <w:t>质地硬，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超发现肝右叶有一占位性病变，下列哪项不是伴癌综合征的表现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低血糖症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红细胞增多症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高血脂症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低血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性，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岁，上腹不适，性功能减退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，既往有乙型肝炎病史，面色黝暗，颈前及胸前见蜘蛛痣，右侧乳房增大，肝脾触诊不满意，腹腔移动性浊音阳性，两下肢浮肿，估计患者不应存在下列哪项激素紊乱（ 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雄激素增多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雌激素增多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肾上腺皮质激素减少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抗利尿激素增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．填空题（每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体的肌依其构造、分布和功能特点可分为（         ）、（         ）和（          ）三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腭扁桃体位于（         ）和（         ）之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支气管两侧相比，左主支气管（             ），右主支气管（             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坐骨神经多在（         ）处分为（         ）、（          ）两终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常人两侧肺下界大致相同。平静呼吸时位于锁骨中线第（         ）肋间隙，腋中线第（         ）肋间隙，肩胛下角线（         ）肋间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剑突下心尖搏动可能是由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引起的，也可由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搏动产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心音出现标志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开始，第二心音出现标志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开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腹膜刺激三联征是指：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（         ）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肝硬化无论是代偿期还是失代偿期都主张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治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原发性肝癌最常见的症状是肝区疼痛，肝脏呈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上消化道以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韧带为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上消化道出血尽早输血是指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尿路感染的途径有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），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），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伤寒的传播途径是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 xml:space="preserve">白血病的病因有病毒，电离辐射，（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），遗传因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甲亢的病理有甲状腺弥漫性肿大，突眼，胫前黏液性水肿，其它如（ 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 w:val="24"/>
              </w:rPr>
              <w:t>四．论述题（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12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血液从心到胃需流经哪些动脉？胃的静脉血主要经何途径回流到心脏？（可用箭头表示）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什么叫肋膈隐窝，位于何处，有何临床意义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内囊的位置和分部。如果左侧内囊全部损害可出现什么症状？试用传导路的知识加以说明原因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简述语音震颤增强或减弱的临床意义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周围血管征包括哪些体征，临床意义是什么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急性心肌梗塞的治疗决策与常规处方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糖尿病常见的并发症或伴随症状有哪些，试述之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述肝硬化的主要临床表现和诊断要点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5:00Z</dcterms:created>
  <dc:creator>xjt</dc:creator>
  <dc:description/>
  <cp:keywords/>
  <dc:language>en-US</dc:language>
  <cp:lastModifiedBy>ouyangmingzi</cp:lastModifiedBy>
  <cp:lastPrinted>2012-04-12T12:47:00Z</cp:lastPrinted>
  <dcterms:modified xsi:type="dcterms:W3CDTF">2018-11-13T03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