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12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空题：（每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聚糖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价结合形成的复合物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nedict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用于糖尿病检测是利用单糖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基，可以被氧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成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基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内常见的抗氧化酶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等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脂质的生物学功能可把脂质分为贮存脂质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在近紫外光区的吸光能力是因为含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氨基酸，一般最大吸收峰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长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细胞膜的磷脂主要包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的基于抗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相互作用的生化分析方法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的双向电泳是根据蛋白质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分离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酶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与酶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关，而与酶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关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的蛋白质磷酸化位点有丝氨酸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色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等电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血红蛋白的等电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pH8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溶液中它们分别会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荷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的基于核酸分子杂交的生化技术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等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螺旋结构的主要作用力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磷酸化合物是指水解释放的能量大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化合物，其中最重要的一个高能磷酸化合物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被称为能量代谢的通货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羧酸循环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脱氢反应，受氢体分别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词解释：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夹结构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伴侣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ibozym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核酶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  <w:szCs w:val="24"/>
              </w:rPr>
              <w:t>Hyperchromic shif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增色效应，增色位移）</w:t>
            </w:r>
            <w:bookmarkEnd w:id="0"/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酶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家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膜的相变温度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制性内切酶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源重组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sz w:val="24"/>
                <w:szCs w:val="24"/>
              </w:rPr>
              <w:t>．自由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答题：（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血糖浓度如何维持相对稳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常用的分离技术有哪些？举两例说明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定点突变？举例说明定点突变在研究基因功能中的应用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原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制的起点的结构特点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简述生物膜的结构以及影响膜的流动性的主要因素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Z 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简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Z 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基因表达的影响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影响酶高效催化的因素和机理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4:00Z</dcterms:created>
  <dc:creator>xjt</dc:creator>
  <dc:description/>
  <cp:keywords/>
  <dc:language>en-US</dc:language>
  <cp:lastModifiedBy>朱华森</cp:lastModifiedBy>
  <cp:lastPrinted>2018-11-09T12:03:00Z</cp:lastPrinted>
  <dcterms:modified xsi:type="dcterms:W3CDTF">2018-11-14T01:58:00Z</dcterms:modified>
  <cp:revision>4</cp:revision>
  <dc:subject/>
  <dc:title> </dc:title>
</cp:coreProperties>
</file>