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食品科学、粮食油脂及蛋白质工程、食品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食品化学（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826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" w:hanging="1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词解释（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.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氨基酸等电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淀粉的老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240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乳化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胶凝作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" w:hanging="17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选择题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-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多选，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；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-2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单选，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结合水的作用力有（   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配位键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氢键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分离子键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毛细管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持蛋白质三级结构的化学键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肽键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二硫键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氢键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疏水键 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高于冰点时，影响水分活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因素有（   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食品的重量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颜色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食品组成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温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变性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溶解度下降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粘度下降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失去结晶能力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化率提高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淀粉糊化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结晶结构被破坏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粘度降低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易于消化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粘度增大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列元素属于必需微量元素的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 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钾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钠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铁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锌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块蛋糕和一块饼干同时放在一个密闭容器中，一段时间后饼干的水分含量（   ）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 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变  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   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降低   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法直接预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列氨基酸中不属于必需氨基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蛋氨酸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半胱氨酸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缬氨酸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苯丙氨酸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维持蛋白质二级结构的化学键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肽键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二硫键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氢键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疏水键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80" w:hanging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赖氨酸为碱性氨基酸，已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K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2.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K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8.9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K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10.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则赖氨酸的等电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为（   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7     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36      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74       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53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下列脂肪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不属于必须脂肪酸的是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亚油酸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亚麻酸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肉豆蔻酸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生四烯酸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油脂劣变前后，油脂的总质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趋势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减少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增大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不变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增大后减小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油脂的化学特征值中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大小可直接说明油脂的新鲜度和质量好坏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酸值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皂化值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碘值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烯值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蔬菜维生素损失最小的加工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先洗后切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切后浸泡，再挤汁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沸水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分钟，挤汁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切后立即冲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分钟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人体缺乏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可以引起坏血病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B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P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  <w:t>D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导致水果和蔬菜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颜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化有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键性的酶，但下列（    ）除外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脂肪氧合酶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多酚氧化酶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叶绿素酶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果胶酯酶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有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淀粉酶的特性描述，下列哪种说法不对（    ）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它从淀粉分子内部水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α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糖苷键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它从淀粉分子的非还原性末端水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α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糖苷键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它的作用产物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麦芽糖           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它能被许多巯基试剂抑制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固定化葡萄糖异构酶被用于玉米糖浆的生产，它的作用是（   ）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将果糖异构成葡萄糖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将半乳糖异构成葡萄糖   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将葡萄糖异构成果糖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将甘露糖异构成葡萄糖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列色素属多烯色素的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胡萝卜素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叶绿素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柠檬黄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胭脂红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既是水溶性，又是多酚类色素的是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花青素、黄酮素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青素、血红素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血红素、黄酮素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胡萝卜素、黄酮素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为了提高绿色蔬菜的色泽稳定性，采用下列的（  ）处理可以改善加工蔬菜的色泽品质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加入一些有机酸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加入一些锌离子     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增加水分活度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乳酸菌发酵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味精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谷氨酸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谷氨酸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谷氨酸一钠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谷氨酸二钠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蒜臭气的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  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丁酸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三甲胺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六氢吡啶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99" w:hanging="199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为（   ）时，蛋白质显示最低的水合作用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Ｉ　 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Ｉ　 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Ｉ    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简答题（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列举常见的两种水解酶，并简述其应用。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简述蛋白质与食品中氧化剂的反应对食品产生的主要不利影响。       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简述蛋白凝胶形成的过程及影响因素。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简要说明水分活度比水分含量能更好反映食品稳定性的原因。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简述食品</w:t>
            </w:r>
            <w:r>
              <w:rPr>
                <w:sz w:val="24"/>
              </w:rPr>
              <w:t>热加工的好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四、论述题（任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题，每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6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述分子流动性、状态图与食品稳定性的关系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述非酶褐变对食品质量的影响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述脂类经过高温加热时的变化及对食品的影响。</w:t>
            </w:r>
          </w:p>
          <w:p>
            <w:pPr>
              <w:pStyle w:val="Normal"/>
              <w:spacing w:lineRule="auto" w:line="360"/>
              <w:ind w:left="31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述蛋白质的功能性质与食品加工关系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食品化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 xml:space="preserve">3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a</cp:lastModifiedBy>
  <cp:lastPrinted>2018-11-08T23:31:00Z</cp:lastPrinted>
  <dcterms:modified xsi:type="dcterms:W3CDTF">2018-11-13T03:58:3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