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03</w:t>
      </w:r>
      <w:r>
        <w:rPr>
          <w:rFonts w:ascii="宋体;SimSun" w:hAnsi="宋体;SimSun" w:cs="宋体;SimSun"/>
          <w:color w:val="000000"/>
          <w:sz w:val="21"/>
          <w:szCs w:val="21"/>
        </w:rPr>
        <w:t>新闻传播学（科学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09</w:t>
      </w:r>
      <w:r>
        <w:rPr>
          <w:rFonts w:ascii="Times New Roman" w:hAnsi="Times New Roman" w:cs="Times New Roman"/>
          <w:color w:val="000000"/>
          <w:sz w:val="21"/>
          <w:szCs w:val="18"/>
        </w:rPr>
        <w:t>新闻传播业务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访准备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虚构写作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中式版面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者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播纪实文学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富媒体广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新闻背景在新闻写作中的作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融合背景下报纸编辑流程有何变化？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网络评论如何提高传播力和影响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相关案例，简述网络音视频节目与传统广播电视节目的区别与联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广告标题和广告标语的区别与联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相关理论与案例，论述如何创新重大主题宣传报道。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                                      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第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 xml:space="preserve">页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案例，论述新闻评论的说理原则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“新闻立台”对于广播电视节目经营的重要意义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相关理论与案例，简述企业危机公关的基本原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材料和新闻背景，完成以下两道题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根据以下材料，改写一篇消息，要求标题为复合题，内容符合消息的要素，字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莫斯科大学的中国留学生们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你们好！读了来信，我很高兴，我从中读出了祖国日益强大带给你们的自豪之情，也感受到了海外学子们心向祖国、追求进步的强烈心声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6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前，毛主席在你们学校接见中国留学生时曾深情地说，青年人“好像早晨八九点钟的太阳，希望寄托在你们身上”。青年一代有理想、有本领、有担当，国家就有前途，民族就有希望。实现中华民族伟大复兴的中国梦，离不开一代代青年的接力奋斗。希望你们弘扬留学报国的光荣传统，胸怀大志，刻苦学习，早日成长为可堪大任的优秀人才，把学到的本领奉献给祖国和人民，让青春之光闪耀在为梦想奋斗的道路上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新的一年即将到来，我向你们、向所有的海外学人致以诚挚的问候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习近平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【新华社北京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）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日电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上述消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刊发后，请配发一篇评论，要求评论紧扣消息内容，起到配合稿件、深化新闻主题的作用，题目自拟，字数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以“净化网络空间”为主题，策划一场具有全国影响力的公益传播活动，简要写出策划方案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                                      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页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8-11-16T01:35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