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中国古典文献学、</w:t>
      </w:r>
      <w:r>
        <w:rPr>
          <w:rFonts w:ascii="Times New Roman" w:hAnsi="Times New Roman" w:cs="Times New Roman"/>
          <w:color w:val="000000"/>
          <w:sz w:val="21"/>
          <w:szCs w:val="18"/>
        </w:rPr>
        <w:t>中国现当代文学、中国少数民族语言文学、比较文学与世界文学、语言学及应用语言学、海外华语及华文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考试科目名称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0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阅读与写作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在下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题中任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完成，每题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分，多选不得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阅读下面一段文字，依据中国古代文学史实，写一段文学评论。可自拟题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历览古今歌诗，自《风》、《骚》之后，苏、李以还，李陵、苏武始为五言诗。次及鲍、谢徒，迄于李、杜辈，其间词人闻知者累百，诗章流传者巨万。观其所自，多因谗冤谴逐，征戍行旅，冻馁病老，存殁别离，情发于中，文形于外。故愤忧怨伤之作，通计今古，什八九焉。世所谓文士多数奇，诗人尤命薄，于斯见矣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——</w:t>
            </w:r>
            <w:r>
              <w:rPr>
                <w:rFonts w:ascii="宋体;SimSun" w:hAnsi="宋体;SimSun" w:cs="宋体;SimSun"/>
                <w:sz w:val="24"/>
              </w:rPr>
              <w:t>白居易《序洛诗》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阅读作品，写一篇文学评论。要求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题目自拟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针对作品进行评论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  <w:p>
            <w:pPr>
              <w:pStyle w:val="Style16"/>
              <w:shd w:fill="FFFFFF" w:val="clear"/>
              <w:spacing w:lineRule="atLeast" w:line="480" w:before="0" w:after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合欢树</w:t>
            </w:r>
          </w:p>
          <w:p>
            <w:pPr>
              <w:pStyle w:val="Style16"/>
              <w:shd w:fill="FFFFFF" w:val="clear"/>
              <w:spacing w:lineRule="atLeast" w:line="480" w:before="0" w:after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lineRule="atLeast" w:line="480" w:before="0" w:after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史铁生</w:t>
            </w:r>
          </w:p>
          <w:p>
            <w:pPr>
              <w:pStyle w:val="Style16"/>
              <w:shd w:fill="FFFFFF" w:val="clear"/>
              <w:spacing w:lineRule="atLeast" w:line="480" w:before="0" w:after="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lineRule="atLeast" w:line="480" w:before="0" w:after="0"/>
              <w:rPr>
                <w:rFonts w:eastAsia="宋体;SimSu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宋体;SimSun"/>
                <w:color w:val="000000"/>
              </w:rPr>
              <w:t>10</w:t>
            </w:r>
            <w:r>
              <w:rPr>
                <w:color w:val="000000"/>
              </w:rPr>
              <w:t>岁那年，我在一次作文比赛中得了第一。母亲那时候还年轻，急着跟我说她自己，说她小时候的作文作得还要好，老师甚至不相信那么好的文章会是她写的。“老师找到家来问，是不是家里的大人帮了忙。我那时可能还不到</w:t>
            </w:r>
            <w:r>
              <w:rPr>
                <w:rFonts w:eastAsia="宋体;SimSun"/>
                <w:color w:val="000000"/>
              </w:rPr>
              <w:t>10</w:t>
            </w:r>
            <w:r>
              <w:rPr>
                <w:color w:val="000000"/>
              </w:rPr>
              <w:t>岁呢。”我听得扫兴，故意笑：“可能</w:t>
            </w:r>
            <w:r>
              <w:rPr>
                <w:rFonts w:eastAsia="宋体;SimSun"/>
                <w:color w:val="000000"/>
              </w:rPr>
              <w:t>?</w:t>
            </w:r>
            <w:r>
              <w:rPr>
                <w:color w:val="000000"/>
              </w:rPr>
              <w:t>什么叫‘可能还不到’</w:t>
            </w:r>
            <w:r>
              <w:rPr>
                <w:rFonts w:eastAsia="宋体;SimSun"/>
                <w:color w:val="000000"/>
              </w:rPr>
              <w:t>?”</w:t>
            </w:r>
            <w:r>
              <w:rPr>
                <w:color w:val="000000"/>
              </w:rPr>
              <w:t>她就解释。我装做根本不在意她的话，对着墙打乒乓球，把她气得够呛。不过我承认她聪明，承认她是世界上长得最好看的女的。她正给自己做一条蓝底白花的裙子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0</w:t>
            </w:r>
            <w:r>
              <w:rPr>
                <w:color w:val="000000"/>
              </w:rPr>
              <w:t xml:space="preserve">岁，我的两条腿残废了。除去给人家画彩蛋，我想我还应该再干点别的事， 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考试科目： 阅读与写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卷                                      共  </w:t>
      </w:r>
      <w:r>
        <w:rPr>
          <w:rFonts w:cs="宋体;SimSun" w:ascii="宋体;SimSun" w:hAnsi="宋体;SimSun"/>
          <w:sz w:val="18"/>
          <w:szCs w:val="18"/>
        </w:rPr>
        <w:t>5</w:t>
      </w:r>
      <w:r>
        <w:rPr/>
        <w:t xml:space="preserve">  </w:t>
      </w:r>
      <w:r>
        <w:rPr/>
        <w:t xml:space="preserve">页，第  </w:t>
      </w:r>
      <w:r>
        <w:rPr/>
        <w:t xml:space="preserve">1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80" w:before="0" w:after="0"/>
              <w:rPr>
                <w:rFonts w:ascii="microsoft yahei;Times New Roman" w:hAnsi="microsoft yahei;Times New Roman" w:eastAsia="宋体;SimSun" w:cs="microsoft yahei;Times New Roman"/>
              </w:rPr>
            </w:pPr>
            <w:r>
              <w:rPr>
                <w:color w:val="000000"/>
              </w:rPr>
              <w:t>先后改变了几次主意，最后想学写作。母亲那时已不年轻，为了我的腿，她头上开</w:t>
            </w:r>
            <w:r>
              <w:rPr/>
              <w:t>始有了白发。医院已经明确表示，我的病目前没法治。母亲的全副心思却还放在给我治病上，到处找大夫，打听偏方，花了很多钱。她倒总能找来些稀奇古怪的药，让我吃，让我喝，或是洗、敷、熏、灸。“别浪费时间啦，根本没用</w:t>
            </w:r>
            <w:r>
              <w:rPr/>
              <w:t>!”</w:t>
            </w:r>
            <w:r>
              <w:rPr/>
              <w:t>我说。我一心只想着写小说，仿佛那东西能把残疾人救出困境。“再试一回，不试你怎么知道有用没用</w:t>
            </w:r>
            <w:r>
              <w:rPr/>
              <w:t>?”</w:t>
            </w:r>
            <w:r>
              <w:rPr/>
              <w:t>她每说一回都虔诚地抱着希望。然而对我的腿，有多少回希望就有多少回失望。最后一回，我的胯上被熏成烫伤。医院的大夫说，这实在太悬了，对于瘫痪病人，这差不多是要命的事。我倒没太害怕，心想死了也好，死了倒痛快。母亲惊惶了几个月，昼夜守着我，一换药就说：“怎么会烫了呢</w:t>
            </w:r>
            <w:r>
              <w:rPr/>
              <w:t>?</w:t>
            </w:r>
            <w:r>
              <w:rPr/>
              <w:t>我还总是在留神呀</w:t>
            </w:r>
            <w:r>
              <w:rPr/>
              <w:t>!”</w:t>
            </w:r>
            <w:r>
              <w:rPr/>
              <w:t>幸亏伤口好起来，不然她非疯了不可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ascii="microsoft yahei;Times New Roman" w:hAnsi="microsoft yahei;Times New Roman" w:eastAsia="宋体;SimSun" w:cs="microsoft yahei;Times New Roman"/>
              </w:rPr>
            </w:pPr>
            <w:r>
              <w:rPr/>
              <w:t>后来她发现我在写小说。她跟我说：“那就好好写吧。”我听出来，她对治好我的腿也终于绝望。“我年轻的时候也喜欢文学，跟你现在差不多大的时候，我也想过搞写作。你小时候的作文不是得过第一吗</w:t>
            </w:r>
            <w:r>
              <w:rPr/>
              <w:t>?</w:t>
            </w:r>
            <w:r>
              <w:rPr/>
              <w:t>那就写着试试看。”她提醒我说。我们俩都尽力把我的腿忘掉。她到处去给我借书，顶着雨或冒着雪推我去看电影，像过去给我找大夫、打听偏方那样，抱了希望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ascii="microsoft yahei;Times New Roman" w:hAnsi="microsoft yahei;Times New Roman" w:eastAsia="宋体;SimSun" w:cs="microsoft yahei;Times New Roman"/>
              </w:rPr>
            </w:pPr>
            <w:r>
              <w:rPr/>
              <w:t>30</w:t>
            </w:r>
            <w:r>
              <w:rPr/>
              <w:t>岁时，我的第一篇小说发表了，母亲却已不在人世。过了几年，我的另一篇小说也获了奖，母亲已离开我整整</w:t>
            </w:r>
            <w:r>
              <w:rPr/>
              <w:t>7</w:t>
            </w:r>
            <w:r>
              <w:rPr/>
              <w:t>年了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ascii="microsoft yahei;Times New Roman" w:hAnsi="microsoft yahei;Times New Roman" w:cs="microsoft yahei;Times New Roman"/>
              </w:rPr>
            </w:pPr>
            <w:r>
              <w:rPr/>
              <w:t>获奖之后，登门采访的记者就多。大家都好心好意，认为我不容易。但是我只准备了一套话，说来说去就觉得心烦。我摇着车躲了出去。坐在小公园安静的树林里，想：上帝为什么早早地召母亲回去呢</w:t>
            </w:r>
            <w:r>
              <w:rPr/>
              <w:t>?</w:t>
            </w:r>
            <w:r>
              <w:rPr/>
              <w:t>迷迷糊糊的，我听见回答：“她心里太苦了。上帝看她受不住了，就召她回去。”我似乎得到一点儿安慰，睁开眼睛，看见风正从树林里吹过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/>
              <w:t>我摇车离开那儿，在街上瞎逛，不想回家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/>
              <w:t>母亲去世后，我们搬了家。我很少再到母亲住过的那个小院子去。小院儿在一个大院的尽里头，我偶尔摇车到大院儿去坐坐，但不愿意去那个小院子，推说手摇车进去不方便。院子里的老太太们还都把我当儿孙看，尤其想到我又没了母亲，但都不说，光扯些闲话，怪我不常去。我坐在院子当中，喝东家的茶，吃西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考试科目： 阅读与写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卷                                    共  </w:t>
      </w:r>
      <w:r>
        <w:rPr>
          <w:rFonts w:cs="宋体;SimSun" w:ascii="宋体;SimSun" w:hAnsi="宋体;SimSun"/>
          <w:sz w:val="18"/>
          <w:szCs w:val="18"/>
        </w:rPr>
        <w:t>5</w:t>
      </w:r>
      <w:r>
        <w:rPr/>
        <w:t xml:space="preserve">  </w:t>
      </w:r>
      <w:r>
        <w:rPr/>
        <w:t xml:space="preserve">页，第  </w:t>
      </w:r>
      <w:r>
        <w:rPr/>
        <w:t xml:space="preserve">2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80" w:before="0" w:after="0"/>
              <w:rPr>
                <w:rFonts w:eastAsia="宋体;SimSun"/>
              </w:rPr>
            </w:pPr>
            <w:r>
              <w:rPr/>
              <w:t>家的瓜。有一年，人们终于又提到母亲：“到小院子去看看吧，你妈种的那棵合</w:t>
            </w:r>
          </w:p>
          <w:p>
            <w:pPr>
              <w:pStyle w:val="Style16"/>
              <w:shd w:fill="FFFFFF" w:val="clear"/>
              <w:spacing w:lineRule="atLeast" w:line="480" w:before="0" w:after="0"/>
              <w:rPr>
                <w:rFonts w:eastAsia="宋体;SimSun"/>
              </w:rPr>
            </w:pPr>
            <w:r>
              <w:rPr/>
              <w:t>欢树今年开花了</w:t>
            </w:r>
            <w:r>
              <w:rPr/>
              <w:t>!”</w:t>
            </w:r>
            <w:r>
              <w:rPr/>
              <w:t>我心里一阵抖，还是推说手摇车进出太不易。大伙就不再说，</w:t>
            </w:r>
          </w:p>
          <w:p>
            <w:pPr>
              <w:pStyle w:val="Style16"/>
              <w:shd w:fill="FFFFFF" w:val="clear"/>
              <w:spacing w:lineRule="atLeast" w:line="480" w:before="0" w:after="0"/>
              <w:rPr>
                <w:rFonts w:eastAsia="宋体;SimSun"/>
              </w:rPr>
            </w:pPr>
            <w:r>
              <w:rPr/>
              <w:t>忙扯到</w:t>
            </w:r>
            <w:r>
              <w:rPr/>
              <w:t>别的，说起我们原来住的房子里现在住了小两口，女的刚生了个儿子，孩子不哭不闹，光是瞪着眼睛看窗户上的树影儿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/>
              <w:t>我没料到那棵树还活着。那年，母亲到劳动局去给我找工作，回来时在路边挖了一棵刚出土的绿苗，以为是含羞草，种在花盆里，竟是一棵合欢树。母亲从来喜欢那些东西，但当时心思全在别处，第二年合欢树没有发芽，母亲叹息了一回，还不舍得扔掉，依然让它留在瓦盆里。第三年，合欢树不但长出了叶子，而且还比较茂盛。母亲高兴了好多天，以为那是个好兆头，常去侍弄它，不敢太大意。又过了一年，她把合欢树移出盆，栽在窗前的地上，有时念叨</w:t>
            </w:r>
            <w:r>
              <w:rPr/>
              <w:t>不知道这种树几年才开花。再过一年，我们搬了家，悲哀弄得我们都把那棵小树忘记了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/>
              <w:t>与其在街上瞎逛，我想，不如去看看那棵树吧。我也想再看看母亲住过的那间房。我老记着，那儿还有个刚来世上的孩子，不哭不闹，瞪着眼睛看树影儿。是那棵合欢树的影子吗</w:t>
            </w:r>
            <w:r>
              <w:rPr/>
              <w:t>?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/>
              <w:t>院子里的老太太们还是那么喜欢我，东屋倒茶，西屋点烟，送到我跟前。大伙都不知道我获奖的事，也许知道，但不觉得那很重要</w:t>
            </w:r>
            <w:r>
              <w:rPr/>
              <w:t>;</w:t>
            </w:r>
            <w:r>
              <w:rPr/>
              <w:t>还是都问我的腿，问我是否有了正式工作。这回，想摇车进小院儿真是不能了。家家门前的小厨房都扩大了，过道窄得一个人推自行车进去也要侧身。我问起那棵合欢树，大伙儿说，年年都开花，长得跟房子一样高了。这么说，我再看不见它了。我要是求人背我去看，倒也不是不行。我挺后悔前两年没有自己摇车进去看看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/>
              <w:t>我摇着车在街上慢慢走，不急着回家。人有时候只想独自静静地呆一会儿。悲伤也成享受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/>
              <w:t>有那么一天，那个孩子长大了。会想起童年的事，会想起那些晃动的树影儿，会想起他自己的妈妈。他会跑去看看那棵树。但他不会知道那棵树是谁种的，是怎么种的。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与写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/>
        <w:t xml:space="preserve">  </w:t>
      </w:r>
      <w:r>
        <w:rPr/>
        <w:t>页，第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 、仔细阅读下面语言学家吕叔湘先生关于汉语语法的特点的短文，结合自己的知识结构和认识理解，写一篇篇幅不少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的评论，题目自拟。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法这东西，有人说是汉语没有。当我还是一个中学生的时候，不知道从哪儿听来这种高论，就在作文里发挥一通，居然博得老师许多浓圈密点，现在想起来十分可笑。一种语言怎么能够没有语法呢？要是没有语法，就剩下几千个字，可以随便凑合，那就像几千人住在一个地方，生活、工作都没有“一定之规”，岂不是天下大乱，还成为一个什么社会呢？如果说汉语没有语法，意思是汉语没有变格、变位那些花样儿，那倒还讲得通。可是，语法当然不能限于变格、变位。任何语言里的任何一句话，它的意义绝不等于一个一个字的意义的总和，而是还多点儿什么。按数学上的道理，二加二只能等于四，不能等于五。语言里可不是这样。最有力的证明就是，拿相同的多少个字放在一块了，能产生两种（有时候还不止两种）不同的意义，这种意义上的差别肯定不是字义本身带来的，而是语法差别产生的。如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资本主义国家—</w:t>
            </w:r>
            <w:r>
              <w:rPr>
                <w:rFonts w:eastAsia="宋体;SimSun" w:cs="宋体;SimSun" w:ascii="宋体;SimSun" w:hAnsi="宋体;SimSun"/>
                <w:sz w:val="24"/>
              </w:rPr>
              <w:t>/—</w:t>
            </w:r>
            <w:r>
              <w:rPr>
                <w:rFonts w:ascii="宋体;SimSun" w:hAnsi="宋体;SimSun" w:cs="宋体;SimSun"/>
                <w:sz w:val="24"/>
              </w:rPr>
              <w:t>国家资本主义；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再谈一会儿—</w:t>
            </w:r>
            <w:r>
              <w:rPr>
                <w:rFonts w:eastAsia="宋体;SimSun" w:cs="宋体;SimSun" w:ascii="宋体;SimSun" w:hAnsi="宋体;SimSun"/>
                <w:sz w:val="24"/>
              </w:rPr>
              <w:t>/—</w:t>
            </w:r>
            <w:r>
              <w:rPr>
                <w:rFonts w:ascii="宋体;SimSun" w:hAnsi="宋体;SimSun" w:cs="宋体;SimSun"/>
                <w:sz w:val="24"/>
              </w:rPr>
              <w:t>一会儿再谈；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她是不止一个孩子的母亲—</w:t>
            </w:r>
            <w:r>
              <w:rPr>
                <w:rFonts w:eastAsia="宋体;SimSun" w:cs="宋体;SimSun" w:ascii="宋体;SimSun" w:hAnsi="宋体;SimSun"/>
                <w:sz w:val="24"/>
              </w:rPr>
              <w:t>/—</w:t>
            </w:r>
            <w:r>
              <w:rPr>
                <w:rFonts w:ascii="宋体;SimSun" w:hAnsi="宋体;SimSun" w:cs="宋体;SimSun"/>
                <w:sz w:val="24"/>
              </w:rPr>
              <w:t>她不止是一个孩子的母亲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他和你的老师（歧解） 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找他的人没找着（歧解）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结合教学实习检修安装医疗器械（歧解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a. “</w:t>
            </w:r>
            <w:r>
              <w:rPr>
                <w:rFonts w:ascii="宋体;SimSun" w:hAnsi="宋体;SimSun" w:cs="宋体;SimSun"/>
                <w:sz w:val="24"/>
              </w:rPr>
              <w:t>煮饺子（吃）”与“（吃）煮饺子”中“煮饺子”的意义不同。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让这个人谁都认得（歧义）</w:t>
            </w:r>
          </w:p>
          <w:p>
            <w:pPr>
              <w:pStyle w:val="Normal"/>
              <w:spacing w:lineRule="auto" w:line="300"/>
              <w:ind w:firstLine="9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女子理发店（歧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请结合中外文学史，论述“文变染乎世情，兴废系于时序”的观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b/>
                <w:sz w:val="24"/>
              </w:rPr>
              <w:t>分析以下诗歌的思想内容和艺术特征。</w:t>
            </w:r>
          </w:p>
          <w:p>
            <w:pPr>
              <w:pStyle w:val="Normal"/>
              <w:ind w:left="7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400"/>
              <w:outlineLvl w:val="0"/>
              <w:rPr>
                <w:sz w:val="24"/>
              </w:rPr>
            </w:pPr>
            <w:r>
              <w:rPr>
                <w:sz w:val="24"/>
              </w:rPr>
              <w:t>感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4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自然是一座神殿，那里有活的柱子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不时发出一些含糊不清的语音；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行人经过该处，穿过象征的森林，</w:t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sz w:val="24"/>
              </w:rPr>
              <w:t>森林露出亲切的眼光对人注视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与写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sz w:val="24"/>
              </w:rPr>
              <w:t>仿佛远远传来一些悠长的回音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互相混成幽昧而深邃的统一体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像黑夜又像光明一样茫无边际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芳香、色彩、音响全在互相感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有些芳香新鲜得像儿童肌肤一样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柔和得像双簧管，绿油油像牧场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另外一些，腐朽、丰富、得意扬扬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具有一种无限物的扩展力量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仿佛琥珀、麝香、安息香和乳香，</w:t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sz w:val="24"/>
              </w:rPr>
              <w:t>在歌唱着精神和感官的热狂。</w:t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与写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3F88BF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56:00Z</dcterms:created>
  <dc:creator>未定义</dc:creator>
  <dc:description/>
  <cp:keywords/>
  <dc:language>en-US</dc:language>
  <cp:lastModifiedBy>朱华森</cp:lastModifiedBy>
  <cp:lastPrinted>2014-11-17T10:54:00Z</cp:lastPrinted>
  <dcterms:modified xsi:type="dcterms:W3CDTF">2018-11-13T12:34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