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中医学概论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6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一、名词解释题（共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小题，每小题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病异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阴阳格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盗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兼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既往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喘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怔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中经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噎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单项选择题（在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备选答案中，选择一个最适合的答案，每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中医学理论体系形成于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） 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隋唐时期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金元时期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战国至秦汉时期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春秋战国时期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金元四大家中，被称为“攻下派”的医家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刘完素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李杲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/>
                <w:sz w:val="24"/>
              </w:rPr>
              <w:t xml:space="preserve">朱震亨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张从正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按照《素问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金匮真言论》的脏腑阴阳属性划分，以下属于阴中之阴的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心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脾 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肝 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肾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下面既是病理产物，又是致病因素的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）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饮食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瘀血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六淫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七情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内湿的产生与哪一脏的关系最为密切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肾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肝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脾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下列哪一项是“夺血者无汗”的理论依据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）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失血伤津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失血伤气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失血伤营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失血伤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六腑之中，具有受盛化物、泌别清浊功能的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胃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大肠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小肠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三焦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肾在液为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汗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泪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唾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涎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以下各器官，既属于六腑之一，又属于奇恒之腑的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胆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膀胱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三焦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脑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六淫之中，被称为“百病之长”的是指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风邪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寒邪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湿邪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燥邪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精血同源，是指的哪两个脏之间的关系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心与肾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肝与脾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肝与肾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肺与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手足三阳经在四肢的分布规律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阳明在前，少阳在中，太阳在后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阳明在前，太阳在中，少阳在后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少阳在前，阳明在中，太阳在后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少阳在前，太阳在中，阳明在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思则气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上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下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乱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结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属于正治的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热因热用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热者寒之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以通治通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用热远热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/>
                <w:sz w:val="24"/>
              </w:rPr>
              <w:t xml:space="preserve">大实有羸状”的病机应属于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） 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虚中夹实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真虚假实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真实假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虚实夹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谷善饥是因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/>
                <w:sz w:val="24"/>
              </w:rPr>
              <w:t xml:space="preserve">脾胃虚弱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胃阴不足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肝胆湿热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胃火炽盛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肾气不固所导致的小便改变为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小便短赤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小便频数而短少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小便浑浊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小便频数而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头发色黄干枯，稀疏易落，多属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精血不足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血虚受风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疳积病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肾虚或血热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肾阳不足所致腰痛的特点为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隐隐作痛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冷痛绵绵不休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重痛活动受限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痛处游走不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舌诊脏腑分部，一般认为舌根属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肾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肝胆    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脾胃  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三焦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下哪种舌象可见于正常的人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舌边齿痕，苔垢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舌有裂纹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舌体胖大娇嫩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舌面光滑无苔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脉沉细而应指无力为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濡脉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弱脉 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微脉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细脉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季平脉应是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春弦夏钩秋毛冬石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春钩夏弦秋毛冬石 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春弦夏毛秋钩冬石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春弦夏石秋钩冬毛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列哪些不属于沉脉类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牢脉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伏脉     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微脉  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弱脉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热初按热盛久按热反转轻者属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热在表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热在里   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虚阳外越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真寒假热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食易饥，兼见大便溏泄者属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胃火亢盛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胃阴不足 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脾胃湿热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胃强脾弱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表证最主要的症状是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恶寒　　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发热　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头身痛　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脉浮数　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阳虚证的典型舌象脉象是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舌红苔黄脉细　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舌淡脉细无力  </w:t>
            </w:r>
            <w:r>
              <w:rPr>
                <w:rFonts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/>
                <w:sz w:val="24"/>
              </w:rPr>
              <w:t>舌淡胖有齿痕脉弱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/>
                <w:sz w:val="24"/>
              </w:rPr>
              <w:t xml:space="preserve">舌红少苔脉细数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淫致病的特点是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伤人阳气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不易速去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游走不定 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炎热升散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表现为口燥咽干，唇燥而裂，皮肤干枯无泽，小便短少，大便干结，舌红少津，脉细数，辨证是</w:t>
            </w:r>
            <w:r>
              <w:rPr>
                <w:rFonts w:ascii="宋体;SimSun" w:hAnsi="宋体;SimSun"/>
                <w:sz w:val="24"/>
              </w:rPr>
              <w:t xml:space="preserve">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血虚证　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温燥证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阴虚证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津液不足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感冒之名首见于下列哪部医籍？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《脉经》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《仁斋直指方》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《脉经》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《伤寒论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治疗咳嗽风热犯肺证的最佳方剂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杏苏散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桑杏汤 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桑菊饮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清金化痰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哮证发作时的主要病因病机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“</w:t>
            </w:r>
            <w:r>
              <w:rPr>
                <w:rFonts w:ascii="宋体;SimSun" w:hAnsi="宋体;SimSun"/>
                <w:sz w:val="24"/>
              </w:rPr>
              <w:t xml:space="preserve">伏痰”遇感引触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痰瘀互结，脏腑虚弱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宿痰内伏于肺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邪客于肺，气道不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患者喘促，每遇情志刺激而诱发，发时突然呼吸短促，息粗气憋，胸闷胸痛，咽中如窒，平素常多忧思抑郁，失眠，心悸，苔薄，脉弦，治疗宜选用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四磨汤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五磨饮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六磨汤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柴胡疏肝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肺痈成痈化脓的主要病理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血脉瘀滞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气滞血瘀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热壅血瘀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痰热壅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滋阴降火，杀虫治痨是治疗哪种证型的肺痨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肺阴亏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虚火灼肺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气阴耗伤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阴阳虚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心血不足之心悸的临床特点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心悸眩晕，胸闷痞满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心悸易惊，心烦失眠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心悸气短，面色无华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心悸而烦，善惊痰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心痛气滞心胸的主症，下列哪项是错误的？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心胸满闷，隐痛阵发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痛无定处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可因暴怒而加重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舌质紫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患者不易入睡，多梦易醒，心悸健忘，神疲食少，头晕目眩，腹胀便溏，面色无华，舌淡苔薄，脉细无力。证属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肝火扰心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心肾不交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心脾两虚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痰热扰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列哪项不是厥证之实证的特点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气壅息粗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牙关紧闭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汗出肢冷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脉洪大有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脾胃虚寒型胃痛，宜选用下列哪个方剂治疗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黄芪建中汤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失笑散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大建中汤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小建中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列哪项不是肝气犯胃型呕吐的主证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呕吐吞酸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胸胁胀痛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嗳气频繁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舌苔白腻，脉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气机郁滞型呃逆的特征是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呃声沉缓有力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呃声洪亮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呃逆连声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呃声低长无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泄泻与痢疾的鉴别点，下列哪项无意义？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有无里急后重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排便次数的多少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有无脓血便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有无肠鸣腹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大柴胡汤是黄疸哪一证型的代表方剂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热重于湿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湿重于热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寒湿阻遏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胆腑郁热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填空题（每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的主要生理功能包括：推动、温煦、防御、固摄和（      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五行相克规律确立的基本治疗原则是抑强、（         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气机失调常见有气滞、（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）、气脱、气逆、气闭等病理变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脾的生理功能包括主运化和（            ）两个方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血的生理功能是营养滋润全身和（                    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脏的共同生理特点是化生和贮藏精气，六腑的共同生理特点是（                 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发病的基本原理，</w:t>
            </w: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)</w:t>
            </w:r>
            <w:r>
              <w:rPr>
                <w:rFonts w:ascii="宋体;SimSun" w:hAnsi="宋体;SimSun"/>
                <w:sz w:val="24"/>
              </w:rPr>
              <w:t>是疾病发生的内在基础，邪气是发病的重要条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中医最基本的病机是邪正盛衰与（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防包括未病先防和 （            ）两个方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疾病的转归形式包括：痊愈、死亡、缠绵、后遗和（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疾病发展过程中，食欲恢复，食量渐增，是（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）的表现。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水肿以眼睑颜面先肿，发病迅速者为阳水，多由（ 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）所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舌苔乃（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  ）之所熏蒸。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弦脉的脉象特征为（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手足背热甚于手足心者的性质为（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）。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亡阳证的汗液性质为（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血瘀证的典型舌象为（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卫气营血辨证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 xml:space="preserve">是由清代医家（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  ）创立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气滞疼痛的性质为（ 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以胁胀作痛、情志抑郁、腹胀、便溏等为辨证主要依据的证候是（     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黄疸的治疗大法，主要为（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）和（   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积证具有积块明显，（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 ），（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），病程较长，多属（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），病情较重，治疗重在活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风寒头痛的主方是（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 ）；风热头痛的主方是（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水肿的重症，至水邪上逆，水气凌心犯肺时，证见（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），脉（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 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寒湿腰痛的主方是（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 ）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论述题（共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小题，每小题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淫中的火（热）邪与暑邪在性质和致病</w:t>
            </w:r>
            <w:r>
              <w:rPr>
                <w:rFonts w:ascii="宋体;SimSun" w:hAnsi="宋体;SimSun" w:cs="宋体;SimSun"/>
                <w:sz w:val="24"/>
              </w:rPr>
              <w:t>特点上有何异同？请论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风形成的机理是什么？内风有几个类型，各自的特点是什么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瘀血致病的症状特点是什么？请论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五个例子说明舌诊的动态分析可以帮助了解疾病的变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不摄血证和血热证皆有出血，临证怎样鉴别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述心悸在临床具体治疗时应注意哪些主要原则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呕吐、胃痛、泄泻均与肝气有关，其病理变化及治疗有何异同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肿有哪些常用治疗大法？简述其机制和适应症。</w:t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4:00Z</dcterms:created>
  <dc:creator>xjt</dc:creator>
  <dc:description/>
  <cp:keywords/>
  <dc:language>en-US</dc:language>
  <cp:lastModifiedBy>y15734</cp:lastModifiedBy>
  <cp:lastPrinted>2018-11-13T12:27:00Z</cp:lastPrinted>
  <dcterms:modified xsi:type="dcterms:W3CDTF">2018-11-13T04:3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