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</w:t>
      </w:r>
      <w:r>
        <w:rPr/>
        <w:t>711</w:t>
      </w:r>
      <w:r>
        <w:rPr/>
        <w:t>生理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名词解释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感受器的适应现象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行波学说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突触：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牵涉痛 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库欣综合症 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最大复极电位  </w:t>
            </w: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循环系统平均充盈压  </w:t>
            </w: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容受性舒张  </w:t>
            </w: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胃肠激素 </w:t>
            </w: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球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管平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负反馈</w:t>
            </w:r>
            <w:r>
              <w:rPr>
                <w:rFonts w:cs="宋体;SimSun" w:ascii="宋体;SimSun" w:hAnsi="宋体;SimSun"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静息膜电位 </w:t>
            </w:r>
            <w:r>
              <w:rPr>
                <w:rFonts w:cs="宋体;SimSun" w:ascii="宋体;SimSun" w:hAnsi="宋体;SimSun"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肺通气 </w:t>
            </w:r>
            <w:r>
              <w:rPr>
                <w:rFonts w:cs="宋体;SimSun" w:ascii="宋体;SimSun" w:hAnsi="宋体;SimSun"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氧饱和度 </w:t>
            </w:r>
            <w:r>
              <w:rPr>
                <w:rFonts w:cs="宋体;SimSun" w:ascii="宋体;SimSun" w:hAnsi="宋体;SimSun"/>
                <w:bCs/>
                <w:sz w:val="24"/>
              </w:rPr>
              <w:t>15.</w:t>
            </w:r>
            <w:r>
              <w:rPr>
                <w:rFonts w:ascii="宋体;SimSun" w:hAnsi="宋体;SimSun" w:cs="宋体;SimSun"/>
                <w:bCs/>
                <w:sz w:val="24"/>
              </w:rPr>
              <w:t>肺牵张反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是非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耳耳蜗除了有听觉功能之外，还有平衡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锥细胞外段是光电转化的最重要部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作电位首先出现在神经元的轴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胶质细胞的数量远远大于神经元的数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帕金森氏病的主要病变部位在中脑黑质，其中的多巴胺能神经元功能亢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激反应中以糖皮质激素分泌增多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样生长因子是在胰岛中分泌的一种调节生长的激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迷走神经兴奋可引起胰腺分泌大量的水和碳酸氢盐，而酶的含量很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期胃液分泌的特点是分泌量大、酸度高、胃蛋白酶原含量尤其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胆汁对脂肪的消化和吸收有促进作用，主要原因是由于其含有胆红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由于主动脉管壁富有可扩张性和弹性，其在舒张压的维持中起重要作用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右心衰竭时，发生组织水肿的原因主要是毛细血管通透性增高。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动周期中，心室内压力升高速度最快的是在快速射血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菊粉的肾清除率能较准确的代表肾小球滤过率。   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液调节方式具有速度快，调节准确的特点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膜的静息电位一般是内正外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发性主动转运不需要消耗细胞内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通气的根本动力来自于呼吸运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定浓度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维持正常呼吸运动的必要条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脑脊液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来源于外周血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+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加强呼吸运动的作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A</w:t>
      </w:r>
      <w:r>
        <w:rPr>
          <w:sz w:val="18"/>
        </w:rPr>
        <w:t>卷</w:t>
      </w:r>
      <w:r>
        <w:rPr>
          <w:sz w:val="18"/>
        </w:rPr>
        <w:t xml:space="preserve">)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问答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236" w:hanging="236"/>
              <w:rPr>
                <w:rFonts w:ascii="宋体;SimSun" w:hAnsi="宋体;SimSun" w:eastAsia="黑体;SimHei" w:cs="宋体;SimSun"/>
                <w:b/>
                <w:b/>
                <w:bCs/>
                <w:color w:val="5F497A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F497A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是中枢抑制现象，试分析其类型、各自结构及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机体血糖水平是如何维持在正常范围的？请分析相关主要激素的调节机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浆渗透压的变化对肾脏的泌尿功能有何影响？其机理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谓心输出量？影响心输出量的因素有哪些？简述其机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神经元动作电位的定义，产生机制以及其特点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A</w:t>
      </w:r>
      <w:r>
        <w:rPr>
          <w:sz w:val="18"/>
        </w:rPr>
        <w:t>卷</w:t>
      </w:r>
      <w:r>
        <w:rPr>
          <w:sz w:val="18"/>
        </w:rPr>
        <w:t xml:space="preserve">)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3:00Z</dcterms:created>
  <dc:creator>xjt</dc:creator>
  <dc:description/>
  <cp:keywords/>
  <dc:language>en-US</dc:language>
  <cp:lastModifiedBy>User</cp:lastModifiedBy>
  <cp:lastPrinted>2018-11-09T10:56:00Z</cp:lastPrinted>
  <dcterms:modified xsi:type="dcterms:W3CDTF">2018-11-09T02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