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302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 xml:space="preserve">考试科目名称及代码： 政治学  </w:t>
      </w: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  <w:t>A            70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答题（每题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政治学体系理论的基本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诺瓦克的“不平衡发展”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近现代中国的政治研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亨廷顿有关政治制度评价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35" w:after="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述题（每题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论述政治价值偏好与现实政治生活的关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论述政治文化研究的争论及其发展前景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政治学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A</w:t>
      </w:r>
      <w:r>
        <w:rPr>
          <w:sz w:val="18"/>
        </w:rPr>
        <w:t xml:space="preserve">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国关</cp:lastModifiedBy>
  <cp:lastPrinted>2018-11-13T11:21:00Z</cp:lastPrinted>
  <dcterms:modified xsi:type="dcterms:W3CDTF">2018-11-13T03:27:4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