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出版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441</w:t>
      </w:r>
      <w:r>
        <w:rPr>
          <w:rFonts w:ascii="Times New Roman" w:hAnsi="Times New Roman" w:cs="Times New Roman"/>
          <w:color w:val="000000"/>
          <w:sz w:val="21"/>
          <w:szCs w:val="18"/>
        </w:rPr>
        <w:t>出版专业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一、单项选择题（共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小题，每题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分，共计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</w:rPr>
              <w:t>30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分）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畅销书的出现是历史的必然。下面不属于造成畅销书产生的因素是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sz w:val="24"/>
              </w:rPr>
              <w:t>A.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 xml:space="preserve">跟风出版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B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社会文化大众化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C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出版运作市场化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D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读者阅读时尚化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  <w:t>2.</w:t>
            </w:r>
            <w:r>
              <w:rPr>
                <w:rFonts w:ascii="等线;Arial Unicode MS" w:hAnsi="等线;Arial Unicode MS" w:cs="宋体;SimSun" w:eastAsia="等线;Arial Unicode MS"/>
                <w:sz w:val="24"/>
              </w:rPr>
              <w:t>码洋对等调剂是指调剂双方以码洋大体相等为基础进行调剂。图书码洋是按照图书的</w:t>
            </w:r>
            <w:r>
              <w:rPr>
                <w:rFonts w:ascii="等线;Arial Unicode MS" w:hAnsi="等线;Arial Unicode MS" w:cs="宋体;SimSun" w:eastAsia="等线;Arial Unicode MS"/>
                <w:sz w:val="24"/>
                <w:u w:val="single"/>
              </w:rPr>
              <w:t xml:space="preserve">        </w:t>
            </w:r>
            <w:r>
              <w:rPr>
                <w:rFonts w:ascii="等线;Arial Unicode MS" w:hAnsi="等线;Arial Unicode MS" w:cs="宋体;SimSun" w:eastAsia="等线;Arial Unicode MS"/>
                <w:sz w:val="24"/>
              </w:rPr>
              <w:t>来计算的图书销售额。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sz w:val="24"/>
              </w:rPr>
              <w:t>A.</w:t>
            </w:r>
            <w:r>
              <w:rPr>
                <w:rFonts w:ascii="等线;Arial Unicode MS" w:hAnsi="等线;Arial Unicode MS" w:cs="宋体;SimSun" w:eastAsia="等线;Arial Unicode MS"/>
                <w:sz w:val="24"/>
              </w:rPr>
              <w:t xml:space="preserve">页码         </w:t>
            </w:r>
            <w:r>
              <w:rPr>
                <w:rFonts w:eastAsia="等线;Arial Unicode MS" w:cs="宋体;SimSun" w:ascii="等线;Arial Unicode MS" w:hAnsi="等线;Arial Unicode MS"/>
                <w:sz w:val="24"/>
              </w:rPr>
              <w:t>B.</w:t>
            </w:r>
            <w:r>
              <w:rPr>
                <w:rFonts w:ascii="等线;Arial Unicode MS" w:hAnsi="等线;Arial Unicode MS" w:cs="宋体;SimSun" w:eastAsia="等线;Arial Unicode MS"/>
                <w:sz w:val="24"/>
              </w:rPr>
              <w:t xml:space="preserve">印张             </w:t>
            </w:r>
            <w:r>
              <w:rPr>
                <w:rFonts w:eastAsia="等线;Arial Unicode MS" w:cs="宋体;SimSun" w:ascii="等线;Arial Unicode MS" w:hAnsi="等线;Arial Unicode MS"/>
                <w:sz w:val="24"/>
              </w:rPr>
              <w:t>C.</w:t>
            </w:r>
            <w:r>
              <w:rPr>
                <w:rFonts w:ascii="等线;Arial Unicode MS" w:hAnsi="等线;Arial Unicode MS" w:cs="宋体;SimSun" w:eastAsia="等线;Arial Unicode MS"/>
                <w:sz w:val="24"/>
              </w:rPr>
              <w:t xml:space="preserve">定价              </w:t>
            </w:r>
            <w:r>
              <w:rPr>
                <w:rFonts w:eastAsia="等线;Arial Unicode MS" w:cs="宋体;SimSun" w:ascii="等线;Arial Unicode MS" w:hAnsi="等线;Arial Unicode MS"/>
                <w:sz w:val="24"/>
              </w:rPr>
              <w:t>D.</w:t>
            </w:r>
            <w:r>
              <w:rPr>
                <w:rFonts w:ascii="等线;Arial Unicode MS" w:hAnsi="等线;Arial Unicode MS" w:cs="宋体;SimSun" w:eastAsia="等线;Arial Unicode MS"/>
                <w:sz w:val="24"/>
              </w:rPr>
              <w:t>成本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3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送交样本是出版单位的法定义务。《出版管理条例》第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23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条规定：“出版单位发行其出版物前，应当按照国家有关规定向三个部门免费送交样本。”以下不属于这三个部门的是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A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国家图书馆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B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中国版本图书馆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C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主管部门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D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国务院出版行政部门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Cs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sz w:val="24"/>
              </w:rPr>
              <w:t>4.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>出版企业选择目标市场应具有长期开发价值，下面不属于长期开发价值的是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A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适度的市场容量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B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有一定的增长率   </w:t>
            </w:r>
            <w:r>
              <w:rPr>
                <w:rFonts w:eastAsia="等线;Arial Unicode MS" w:cs="等线;Arial Unicode MS" w:ascii="等线;Arial Unicode MS" w:hAnsi="等线;Arial Unicode MS"/>
                <w:bCs/>
                <w:sz w:val="24"/>
              </w:rPr>
              <w:t>C.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 xml:space="preserve">市场垄断性强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D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有利可图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5.1994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年新闻出版总署颁行《关于实行“出版社年检登记制度（试行）”的通知》提出对图书出版社实行年检登记制度。规定自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1995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年开始，每逢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u w:val="single"/>
              </w:rPr>
              <w:t xml:space="preserve">   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年，进行年检登记换证。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A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单数      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B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双数    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C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奇数       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D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偶数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6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《出版管理条例》规定出版单位的终止有两种情况：第一种是出版单位终止出版活动。第二种是图书出版社、音像出版社和电子出版物出版社自登记之日起满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180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日未从事出版活动；报社、期刊社自登记之日起满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u w:val="single"/>
              </w:rPr>
              <w:t xml:space="preserve">  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日未出版报纸、期刊的，由原登记的新闻出版行政部门注销登记，并报国务院出版行政部门备案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A.180               B.120            C. 90               D.60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出版专业基础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Cs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7.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 xml:space="preserve">处于衰退期的出版企业不可选用的营销策略是 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  <w:u w:val="single"/>
              </w:rPr>
              <w:t xml:space="preserve">             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Cs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A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收缩策略   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B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持续策略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C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撤退战略          </w:t>
            </w:r>
            <w:r>
              <w:rPr>
                <w:rFonts w:eastAsia="等线;Arial Unicode MS" w:cs="等线;Arial Unicode MS" w:ascii="等线;Arial Unicode MS" w:hAnsi="等线;Arial Unicode MS"/>
                <w:bCs/>
                <w:sz w:val="24"/>
              </w:rPr>
              <w:t>D.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>强化策略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Cs/>
                <w:sz w:val="24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sz w:val="24"/>
              </w:rPr>
              <w:t>8.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>下面不属于加工整理原则的是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Cs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A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尊重作者，忌强加于人             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bCs/>
                <w:sz w:val="24"/>
              </w:rPr>
              <w:t>B.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>凸显作品特点而进行修改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C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改必有据，忌无知妄改       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D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依据规范，忌滥施刀斧头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9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在编辑的诸多素质中，对选题策划的个体性特点起主要作用的素质是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A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对事物的观察力             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B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对选题的驾驭能力  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C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对信息的过滤能力           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D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对读者反馈的整合能力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10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下面不属于市场调研步骤的是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A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确定市场调研的目标         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B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确定市场调研的对象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C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市场调研数据的采集              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D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撰写调研报告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</w:rPr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  <w:szCs w:val="24"/>
              </w:rPr>
              <w:t>简答题（共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  <w:szCs w:val="24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4"/>
                <w:szCs w:val="24"/>
              </w:rPr>
              <w:t>小题，每题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  <w:szCs w:val="24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4"/>
                <w:szCs w:val="24"/>
              </w:rPr>
              <w:t>分，共计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  <w:szCs w:val="24"/>
              </w:rPr>
              <w:t>60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>简述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>报纸、期刊与图书的区别。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Cs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2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成为著作权法保护对象应具备哪些条件？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Cs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sz w:val="24"/>
              </w:rPr>
              <w:t>3.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>图书编辑工作有哪些功能？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Cs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三、论述题（三选二，每题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</w:rPr>
              <w:t>30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分，共计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</w:rPr>
              <w:t>60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Cs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出版工作</w:t>
            </w:r>
            <w:r>
              <w:rPr>
                <w:rFonts w:ascii="等线;Arial Unicode MS" w:hAnsi="等线;Arial Unicode MS" w:cs="宋体;SimSun" w:eastAsia="等线;Arial Unicode MS"/>
                <w:bCs/>
                <w:sz w:val="24"/>
              </w:rPr>
              <w:t>如何</w:t>
            </w:r>
            <w:r>
              <w:rPr>
                <w:rFonts w:ascii="等线;Arial Unicode MS" w:hAnsi="等线;Arial Unicode MS" w:cs="等线;Arial Unicode MS" w:eastAsia="等线;Arial Unicode MS"/>
                <w:bCs/>
                <w:sz w:val="24"/>
              </w:rPr>
              <w:t>贯彻“为人民服务、为社会主义服务”的方针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2.</w:t>
            </w:r>
            <w:r>
              <w:rPr>
                <w:rFonts w:ascii="等线;Arial Unicode MS" w:hAnsi="等线;Arial Unicode MS" w:cs="等线;Arial Unicode MS" w:eastAsia="等线;Arial Unicode MS"/>
              </w:rPr>
              <w:t>科技发展对出版活动有哪些影响？</w:t>
            </w:r>
          </w:p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3.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实体书店在当前的市场经济条件下遇到了什么样的困难和问题？需要在哪些方面进行转型？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出版专业基础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Administrator</cp:lastModifiedBy>
  <dcterms:modified xsi:type="dcterms:W3CDTF">2018-11-12T01:1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