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b/>
          <w:color w:val="000000"/>
          <w:sz w:val="24"/>
        </w:rPr>
        <w:t>文物与博物馆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06510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文博综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348  A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北京猿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绝对年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瑶山祭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墓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南越王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南通博物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基本陈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博物馆信息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陶器的出现及其意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秦始皇陵园的布局特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我国博物馆文物征集的途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博物馆的分类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题（在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中任意选择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作答，每小题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殷墟的重要发现及其意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西汉帝陵的布局特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隋唐长安城的布局特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近现代时期中国博物馆发展的历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高新科技在博物馆陈列中的应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b/>
          <w:color w:val="000000"/>
          <w:sz w:val="24"/>
        </w:rPr>
        <w:t>文博综合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0:00Z</dcterms:created>
  <dc:creator>xjt</dc:creator>
  <dc:description/>
  <dc:language>en-US</dc:language>
  <cp:lastModifiedBy>郑少青</cp:lastModifiedBy>
  <cp:lastPrinted>2018-11-14T15:39:00Z</cp:lastPrinted>
  <dcterms:modified xsi:type="dcterms:W3CDTF">2018-11-1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