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sz w:val="24"/>
          <w:szCs w:val="18"/>
        </w:rPr>
        <w:t>9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护理学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308</w:t>
      </w:r>
      <w:r>
        <w:rPr>
          <w:rFonts w:ascii="Times New Roman" w:hAnsi="Times New Roman" w:cs="Times New Roman"/>
          <w:sz w:val="21"/>
          <w:szCs w:val="18"/>
        </w:rPr>
        <w:t>护理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考生注意：所有答案必须写在答题纸（卷）上，写在本试题上一律不给分。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;Arial Unicode MS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b/>
                <w:sz w:val="21"/>
                <w:szCs w:val="21"/>
              </w:rPr>
              <w:t>一、名词解释（共</w:t>
            </w:r>
            <w:r>
              <w:rPr>
                <w:rFonts w:cs="等线;Arial Unicode MS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等线;Arial Unicode MS"/>
                <w:b/>
                <w:sz w:val="21"/>
                <w:szCs w:val="21"/>
              </w:rPr>
              <w:t>题，每题</w:t>
            </w:r>
            <w:r>
              <w:rPr>
                <w:rFonts w:cs="等线;Arial Unicode MS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等线;Arial Unicode MS"/>
                <w:b/>
                <w:sz w:val="21"/>
                <w:szCs w:val="21"/>
              </w:rPr>
              <w:t>分，共</w:t>
            </w:r>
            <w:r>
              <w:rPr>
                <w:rFonts w:cs="等线;Arial Unicode MS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等线;Arial Unicode MS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医院感染 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潮式呼吸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肺血栓栓塞症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传染性非典型肺炎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肠外营养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倾倒综合征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围绝经期综合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生理性贫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单项选择题（下列每道题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个备选答案，请从中选择一个最合适的答案写在答题纸上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隐血试验饮食的患者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试验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内，应禁食下列哪些食物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(   )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奶类食品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猪肝绿色蔬菜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黄豆制品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白萝卜菜花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西红柿土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下列哪项不是疼痛的特征 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疼痛是一种不舒适的感觉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疼痛是一种对身心有危险的警告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疼痛使个体防御功能增强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疼痛使人的整体受到侵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疼痛是一种主观感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有关医疗与护理文件的管理描述，符合管理要求的是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不得复印医嘱单、医生查房记录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及家属有需要时，可以进入护理站翻阅自己的病例资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出院后，护理记录单必须随病例送病案室保存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医疗与护理文件按规定放置，用后必须放回原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生医疗事故纠纷时，封存的病历资料不可以是复印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李某，女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岁，因“慢性阻塞性肺气肿”住院，给予氧气治疗。护士对患者行健康教育，关于氧疗的作用解释不妥的有（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提高动脉血氧分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增加动脉血氧含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改善缺氧状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供给患者能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持机体生命活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患儿因“发热待查”入院，测体温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不适用于该患儿的降温方法是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乙醇</w:t>
            </w:r>
            <w:bookmarkStart w:id="0" w:name="_Hlk529808500"/>
            <w:r>
              <w:rPr>
                <w:rFonts w:ascii="宋体;SimSun" w:hAnsi="宋体;SimSun" w:cs="宋体;SimSun"/>
                <w:sz w:val="21"/>
                <w:szCs w:val="21"/>
              </w:rPr>
              <w:t>拭浴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温水拭浴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血管处放置冰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口服退热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头部冰敷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当急性中毒患者诊断不明时，给予处理时应选择的洗胃液是（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牛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: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锰酸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%</w:t>
            </w:r>
            <w:r>
              <w:rPr>
                <w:rFonts w:ascii="宋体;SimSun" w:hAnsi="宋体;SimSun" w:cs="宋体;SimSun"/>
                <w:sz w:val="21"/>
                <w:szCs w:val="21"/>
              </w:rPr>
              <w:t>碳酸氢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氧化氢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温开水或生理盐水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下列最适用于慢性阻塞性肺气肿患者缓解期的措施是（   ）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口服抗生素控制感染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应用平喘药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间断吸氧  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增强体质，进行缩唇腹式呼吸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使用支气管扩张剂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患者，男性，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岁，因心前区压榨样疼痛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小时余伴冷汗、恐惧，来院急诊，护士采取的下列措施中哪项不妥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拍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线胸片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抽血送检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床边心电图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心电监护  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监测血压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等线;Arial Unicode MS"/>
                <w:color w:val="000000"/>
                <w:sz w:val="21"/>
                <w:szCs w:val="21"/>
              </w:rPr>
              <w:t>、急性胰腺炎患者，可有暂时性低钙血症，其程度与临床严重程度平行，低于多少时提示预后不良</w:t>
            </w:r>
            <w:r>
              <w:rPr>
                <w:rFonts w:cs="等线;Arial Unicode MS" w:ascii="宋体;SimSun" w:hAnsi="宋体;SimSun"/>
                <w:color w:val="000000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.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2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mmol/L  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.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5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mmol/L  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2.5mmol/L  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3.0mmol/L  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3.5mmol/L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肝硬化患者的最严重并发症是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消化道出血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感染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原发性肝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肝性脑病 </w:t>
            </w:r>
          </w:p>
          <w:p>
            <w:pPr>
              <w:pStyle w:val="Normal"/>
              <w:ind w:left="210" w:hanging="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肝肾综合征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护士对心肌梗死后患者活动的指导中不正确的是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发病后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小时内绝对卧床休息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若运动时心率增加超过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次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分，收缩压降低大于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5mmHg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，则应退回到前一运动水平 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病情稳定后，逐渐增加活动量，可促进侧支循环的形成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如患者生命体征平稳，安静时心率低于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次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分，可进行康复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>运动原则：有序、有度、有恒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过敏性紫癜的临床类型中最常见的是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关节型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肾型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腹型  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单纯型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混合型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某急性白血病患者，化疗期间发生尿酸性肾病，护理措施不正确的是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记录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小时出入量，观察有无血尿发生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化疗期间每天饮水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3000ml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以上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遵医嘱口服别嘌醇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注射药液后，嘱患者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小时排尿一次，持续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小时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一旦发生血尿，通知医生停止用药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患者，女性，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岁，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周前曾患上呼吸道感染，昨日起下肢及臀部皮肤突然出现大片瘀点瘀斑，对称分布，经检查为过敏性紫癜，下列关于检查结果的描述正确的是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血小板减少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血小板寿命缩短 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束臂试验阳性    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出血时间延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凝血时间延长  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糖尿病慢性并发症中，最严重而突出的并发症是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(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>糖尿病大血管病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>糖尿病肾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>糖尿病视网膜病变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糖尿病神经病变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糖尿病足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下列指导浸润性突眼患者减轻眼部症状的方法中，错误的是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0.5%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氢化可的松眼液滴眼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给予高枕卧位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限制钠盐的摄入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每天做眼球向上运动，锻炼眼肌 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甲基纤维素滴眼</w:t>
            </w:r>
          </w:p>
          <w:p>
            <w:pPr>
              <w:pStyle w:val="Normal"/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糖尿病患者强化治疗出现黎明现象时，应该注意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增加睡前胰岛素用量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减少睡前胰岛素用量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改变胰岛素剂型 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睡前适量加餐</w:t>
            </w:r>
          </w:p>
          <w:p>
            <w:pPr>
              <w:pStyle w:val="Normal"/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睡前适量减餐</w:t>
            </w:r>
          </w:p>
          <w:p>
            <w:pPr>
              <w:pStyle w:val="Normal"/>
              <w:tabs>
                <w:tab w:val="clear" w:pos="420"/>
                <w:tab w:val="left" w:pos="381" w:leader="none"/>
              </w:tabs>
              <w:rPr/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临床上最常见的脑血管疾病是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1" w:leader="none"/>
              </w:tabs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脑栓塞</w:t>
            </w:r>
          </w:p>
          <w:p>
            <w:pPr>
              <w:pStyle w:val="Normal"/>
              <w:tabs>
                <w:tab w:val="clear" w:pos="420"/>
                <w:tab w:val="left" w:pos="381" w:leader="none"/>
              </w:tabs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脑血栓形成</w:t>
            </w:r>
          </w:p>
          <w:p>
            <w:pPr>
              <w:pStyle w:val="Normal"/>
              <w:tabs>
                <w:tab w:val="clear" w:pos="420"/>
                <w:tab w:val="left" w:pos="381" w:leader="none"/>
              </w:tabs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 xml:space="preserve">、脑出血 </w:t>
            </w:r>
          </w:p>
          <w:p>
            <w:pPr>
              <w:pStyle w:val="Normal"/>
              <w:tabs>
                <w:tab w:val="clear" w:pos="420"/>
                <w:tab w:val="left" w:pos="381" w:leader="none"/>
              </w:tabs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短暂性脑缺血发作</w:t>
            </w:r>
          </w:p>
          <w:p>
            <w:pPr>
              <w:pStyle w:val="Normal"/>
              <w:tabs>
                <w:tab w:val="clear" w:pos="420"/>
                <w:tab w:val="left" w:pos="381" w:leader="none"/>
              </w:tabs>
              <w:ind w:firstLine="210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蛛网膜下腔出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面积烧伤患者使用电解质溶液补充血容量，应首选（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化钠溶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碳酸氢钠溶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低分子右旋糖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平衡盐溶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糖盐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患者，男性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。在硬脊膜外麻醉下行右腹股沟斜疝修补术，术后患者回病室，给予安置的体位是（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去枕平卧位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半卧位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侧卧位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斜坡卧位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平卧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甲状腺大部分切除术后最危急的并发症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饮食呛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声音嘶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手足抽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甲状腺危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呼吸困难和窒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急性肾衰竭患者出现电解质失调，最为严重的是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低血钠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高血钾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低血钙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高血磷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高血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高渗性脱水患者执行输液治疗时，应首先输入（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平衡盐溶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葡萄糖溶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林格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右旋糖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等渗盐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哪项指标最能反映患者休克情况的好转（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精神状态好转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肢体温度、皮肤色泽有所恢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血压有所恢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成人尿量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ml/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中心静脉压正常，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cm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患者，男性，因失血性休克正在输液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现测得其</w:t>
            </w:r>
            <w:r>
              <w:rPr>
                <w:rFonts w:cs="宋体;SimSun" w:ascii="宋体;SimSun" w:hAnsi="宋体;SimSun"/>
                <w:sz w:val="21"/>
                <w:szCs w:val="21"/>
              </w:rPr>
              <w:t>CVP4.8cmH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/50mmH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应采取的措施是（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加快输液速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减慢输液速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应用强心药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应用去甲肾上腺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静脉滴注多巴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患者，男性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。右胸部外伤后，右胸前壁出现反常呼吸运动，应首先考虑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损伤性血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开放性气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闭合性气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张力性气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多根多处肋骨骨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空腔脏器损伤的主要临床表现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创伤性休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弥漫性腹膜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急性肠梗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急性内出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膈下游离气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患者，女性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，毕Ⅱ式胃大部切除手术后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，突发右上腹剧痛，伴有腹膜刺激征，应考虑为（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倾倒综合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吻合口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上消化道出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低血糖综合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十二指肠残端破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患者，男性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，肝硬化致肝门静脉高压症，分流手术前的护理措施正确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鼓励体育锻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高蛋白、低脂饮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注射维生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术日晨放置胃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术前用肥皂水灌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下肢急性深静脉血栓形成患者，正确的护理措施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    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床上活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卧床休息，患肢抬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行走练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患肢热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按摩，促进血液循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、关于孕激素的生理作用，下列哪项是正确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>(   )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、使子宫肌肉对催产素的敏感性增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、使阴道上皮角化，糖原增加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、单独使子宫内膜呈分泌期变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、使宫颈口闭合，粘液减少变稠，拉丝度减少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  <w:t>、促进骨中钙的沉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于正常枕先露分娩机转顺序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项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确的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衔接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降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屈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旋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伸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位及外旋转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衔接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屈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降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旋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伸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位及外旋转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衔接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降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旋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屈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伸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位及外旋转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降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俯屈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衔接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旋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仰伸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位及外旋转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都不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。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入院，急产，胎儿娩出后突然发生心悸、呼吸困难、紫绀、血压下降，迅速出现循环衰竭、休克，呈现昏迷状态。该产妇最大可能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羊水栓塞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子痫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心力衰竭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疼痛性休克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虚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初孕妇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觉头痛、眼花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查血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/110mmH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尿蛋白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++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宫缩不规律，胎心</w:t>
            </w:r>
            <w:r>
              <w:rPr>
                <w:rFonts w:cs="宋体;SimSun" w:ascii="宋体;SimSun" w:hAnsi="宋体;SimSun"/>
                <w:sz w:val="21"/>
                <w:szCs w:val="21"/>
              </w:rPr>
              <w:t>134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此时首先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取的处理措施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是（ 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门诊治疗并注意随访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静脉滴注硫酸镁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肥皂水灌</w:t>
            </w:r>
            <w:r>
              <w:rPr>
                <w:rFonts w:ascii="宋体;SimSun" w:hAnsi="宋体;SimSun" w:cs="宋体;SimSun"/>
                <w:sz w:val="21"/>
                <w:szCs w:val="21"/>
              </w:rPr>
              <w:t>肠引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工破膜并静滴缩宫素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行剖宫产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贫血患儿出现骨髓外造血可引起（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肝肿大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脾肿大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、脾肿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肝、脾、淋巴结肿大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、脾、胰、淋巴结肿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典型麻疹皮疹的特点为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红色粟粒疹，间有水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红色斑丘疹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疹间皮肤正常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疹退后遗有色素沉着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脱屑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红色出血性斑丘疹，疹退后无色素沉着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红色斑丘疹，皮疹间可见出血点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小不等的斑丘疹，间有水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关小儿动作发育规律，正确的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由下而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由远到近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由不协调到协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由精细动作到粗动作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由反面动作到正面动作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患儿，男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因浮肿、少尿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入院，诊断为“急性肾炎”，治疗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天后出院，下列处理不当的是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注意休息，避免剧烈活动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沉正常可恢复上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尿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Addis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计数正常可恢复正常活动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预防感染，长期给予长效青霉素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水肿消退、血压正常可恢复正常饮食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典型麻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疹顺序是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先见于耳后、发际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逐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渐延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额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颈、面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躯干、四肢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先见于四肢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渐现于躯干、面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先见于躯干，渐延及四肢、面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先见于手足，渐延及四肢、躯干、面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先见于前胸，后延及面部、四肢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儿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来消瘦，乏力，时有低热，查体：颈部淋巴结肿大，肺部无罗音，结核菌素试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++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胸片：右中肺可见一感染病灶，右肺门淋巴结增大，两者之间见一细丝状阴影，该患儿诊断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气管肺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气管淋巴结结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粟粒性肺结核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原发综合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气管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简答题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简述影响住院患者安全的因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简述临终关怀的理念。 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消化性溃疡的并发症有哪些？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简述肾病综合征的临床表现。</w:t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慢性阻塞性肺气肿患者进行长期家庭氧疗的指征及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简述良性前列腺增生患者健康教育的主要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骨折的常见并发症有哪些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儿童惊厥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的典型表现有哪些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论述题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  <w:lang w:val="en"/>
              </w:rPr>
              <w:t>患者余某，男，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3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0</w:t>
            </w:r>
            <w:r>
              <w:rPr>
                <w:rFonts w:ascii="宋体;SimSun" w:hAnsi="宋体;SimSun" w:cs="Arial"/>
                <w:sz w:val="21"/>
                <w:szCs w:val="21"/>
                <w:lang w:val="en"/>
              </w:rPr>
              <w:t>岁。因“发热、咳嗽、咳痰、咽痛一天余”就诊，诊断为“上呼吸道感染”。青霉素皮试结果显示阴性，护士遂按照医嘱予青霉素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6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40</w:t>
            </w:r>
            <w:r>
              <w:rPr>
                <w:rFonts w:ascii="宋体;SimSun" w:hAnsi="宋体;SimSun" w:cs="Arial"/>
                <w:sz w:val="21"/>
                <w:szCs w:val="21"/>
                <w:lang w:val="en"/>
              </w:rPr>
              <w:t>万加入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0.9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%</w:t>
            </w:r>
            <w:r>
              <w:rPr>
                <w:rFonts w:ascii="宋体;SimSun" w:hAnsi="宋体;SimSun" w:cs="Arial"/>
                <w:sz w:val="21"/>
                <w:szCs w:val="21"/>
                <w:lang w:val="en"/>
              </w:rPr>
              <w:t>生理盐水中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250ml</w:t>
            </w:r>
            <w:r>
              <w:rPr>
                <w:rFonts w:ascii="宋体;SimSun" w:hAnsi="宋体;SimSun" w:cs="Arial"/>
                <w:sz w:val="21"/>
                <w:szCs w:val="21"/>
                <w:lang w:val="en"/>
              </w:rPr>
              <w:t>静脉滴注治疗。输注约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  <w:lang w:val="en"/>
              </w:rPr>
              <w:t>分钟后，患者突然开始出冷汗、寒战，并很快出现口唇发绀、胸闷气促、四肢厥冷，测血压：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7</w:t>
            </w:r>
            <w:r>
              <w:rPr>
                <w:rFonts w:cs="Arial" w:ascii="宋体;SimSun" w:hAnsi="宋体;SimSun"/>
                <w:sz w:val="21"/>
                <w:szCs w:val="21"/>
                <w:lang w:val="en"/>
              </w:rPr>
              <w:t>0/45mmHg</w:t>
            </w:r>
            <w:r>
              <w:rPr>
                <w:rFonts w:ascii="宋体;SimSun" w:hAnsi="宋体;SimSun" w:cs="Arial"/>
                <w:sz w:val="21"/>
                <w:szCs w:val="21"/>
                <w:lang w:val="en"/>
              </w:rPr>
              <w:t>。请问：</w:t>
            </w:r>
          </w:p>
          <w:p>
            <w:pPr>
              <w:pStyle w:val="Style21"/>
              <w:ind w:hanging="0"/>
              <w:rPr/>
            </w:pPr>
            <w:r>
              <w:rPr>
                <w:rFonts w:ascii="宋体;SimSun" w:hAnsi="宋体;SimSun" w:cs="Arial" w:eastAsia="宋体;SimSun"/>
                <w:szCs w:val="21"/>
                <w:lang w:val="en"/>
              </w:rPr>
              <w:t>（</w:t>
            </w:r>
            <w:r>
              <w:rPr>
                <w:rFonts w:eastAsia="宋体;SimSun" w:cs="Arial" w:ascii="宋体;SimSun" w:hAnsi="宋体;SimSun"/>
                <w:szCs w:val="21"/>
                <w:lang w:val="en"/>
              </w:rPr>
              <w:t>1</w:t>
            </w:r>
            <w:r>
              <w:rPr>
                <w:rFonts w:ascii="宋体;SimSun" w:hAnsi="宋体;SimSun" w:cs="Arial" w:eastAsia="宋体;SimSun"/>
                <w:szCs w:val="21"/>
                <w:lang w:val="en"/>
              </w:rPr>
              <w:t>）患者发生了什么情况？（</w:t>
            </w:r>
            <w:r>
              <w:rPr>
                <w:rFonts w:eastAsia="宋体;SimSun" w:cs="Arial" w:ascii="宋体;SimSun" w:hAnsi="宋体;SimSun"/>
                <w:szCs w:val="21"/>
                <w:lang w:val="en"/>
              </w:rPr>
              <w:t>5</w:t>
            </w:r>
            <w:r>
              <w:rPr>
                <w:rFonts w:ascii="宋体;SimSun" w:hAnsi="宋体;SimSun" w:cs="Arial" w:eastAsia="宋体;SimSun"/>
                <w:szCs w:val="21"/>
                <w:lang w:val="en"/>
              </w:rPr>
              <w:t>分）</w:t>
            </w:r>
          </w:p>
          <w:p>
            <w:pPr>
              <w:pStyle w:val="Style21"/>
              <w:ind w:hanging="0"/>
              <w:rPr>
                <w:rFonts w:ascii="宋体;SimSun" w:hAnsi="宋体;SimSun" w:eastAsia="宋体;SimSun" w:cs="Arial"/>
                <w:szCs w:val="21"/>
                <w:lang w:val="en"/>
              </w:rPr>
            </w:pPr>
            <w:r>
              <w:rPr>
                <w:rFonts w:ascii="宋体;SimSun" w:hAnsi="宋体;SimSun" w:cs="Arial" w:eastAsia="宋体;SimSun"/>
                <w:szCs w:val="21"/>
                <w:lang w:val="en"/>
              </w:rPr>
              <w:t>（</w:t>
            </w:r>
            <w:r>
              <w:rPr>
                <w:rFonts w:eastAsia="宋体;SimSun" w:cs="Arial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Arial" w:eastAsia="宋体;SimSun"/>
                <w:szCs w:val="21"/>
                <w:lang w:val="en"/>
              </w:rPr>
              <w:t>）如果你是现场一名护士，应如何处理？（</w:t>
            </w:r>
            <w:r>
              <w:rPr>
                <w:rFonts w:eastAsia="宋体;SimSun" w:cs="Arial" w:ascii="宋体;SimSun" w:hAnsi="宋体;SimSun"/>
                <w:szCs w:val="21"/>
                <w:lang w:val="en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"/>
              </w:rPr>
              <w:t>5</w:t>
            </w:r>
            <w:r>
              <w:rPr>
                <w:rFonts w:ascii="宋体;SimSun" w:hAnsi="宋体;SimSun" w:cs="Arial" w:eastAsia="宋体;SimSun"/>
                <w:szCs w:val="21"/>
                <w:lang w:val="en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"/>
              </w:rPr>
            </w:r>
          </w:p>
          <w:p>
            <w:pPr>
              <w:pStyle w:val="Normal"/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cs="等线;Arial Unicode MS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、患者，男性，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岁。平时体健，半小时前因提重物屏气用力，突感左胸剧痛，并出现严重呼吸困难，气急明显而无法平卧，故请他人送到医院急诊，追问病史，了解到其幼年时曾患过肺炎，经住院治疗而愈。体检：急性病容，表情痛苦，恐惧不安。呼吸急迫，唇颊发绀，左胸膨隆，呼吸运动明显受限，气管移向右侧，左侧语音震颤减弱，叩诊呈鼓音，听不到呼吸音，心尖搏动见不到，心浊音界叩不出，听诊心音遥远，心率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35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次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分，律齐，肝脾无特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>该病例诊断是什么，怎样进一步确诊？（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>发生该疾病时，救治原则是什么？（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等线;Arial Unicode MS"/>
                <w:sz w:val="21"/>
                <w:szCs w:val="21"/>
              </w:rPr>
            </w:pPr>
            <w:r>
              <w:rPr>
                <w:rFonts w:ascii="宋体;SimSun" w:hAnsi="宋体;SimSun" w:cs="等线;Arial Unicode MS"/>
                <w:sz w:val="21"/>
                <w:szCs w:val="21"/>
              </w:rPr>
              <w:t>作为护士，该如何配合抢救？（</w:t>
            </w:r>
            <w:r>
              <w:rPr>
                <w:rFonts w:cs="等线;Arial Unicode MS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等线;Arial Unicode MS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，女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前更换衣服时，无意中摸到左侧乳腺有一拇指大小的肿块，即去医院诊治。拟诊断为“乳腺癌”，建议手术治疗。患者入院后常暗自哭泣，食欲缺乏，失眠。体格检查：双眼红肿，生命体征正常，心肺未见异常，腹软，肝脾未触及。左侧乳房外上象限可触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3cm×2cm×1.5cm</w:t>
            </w:r>
            <w:r>
              <w:rPr>
                <w:rFonts w:ascii="宋体;SimSun" w:hAnsi="宋体;SimSun" w:cs="宋体;SimSun"/>
                <w:sz w:val="21"/>
                <w:szCs w:val="21"/>
              </w:rPr>
              <w:t>肿块，质硬，表面不光滑，边界不清，活动度小，同侧腋窝未触及肿大淋巴结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如何对患者进行健康史的评估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应协助患者做好哪些术前准备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该患者行左侧乳腺癌根治术后，术后常见的并发症有哪些？应如何预防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患者，男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。被汽车撞伤左上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时，体格检査：表情淡漠，面色苍白，唇青紫，四肢湿冷，脉搏细弱，收缩压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mH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腹肌紧张，有压痛和反跳痛，尤其左上腹部压痛明显，有移动性浊音，腹腔穿刺抽出不凝固血液。请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患者的初步诊断是什么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列出主要护理诊断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治疗原则是什么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应采取哪些护理措施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产妇张某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+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顺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后</w:t>
            </w:r>
            <w:r>
              <w:rPr>
                <w:rFonts w:ascii="宋体;SimSun" w:hAnsi="宋体;SimSun" w:cs="宋体;SimSun"/>
                <w:sz w:val="21"/>
                <w:szCs w:val="21"/>
              </w:rPr>
              <w:t>阴道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”急诊入院。曾于孕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发生一次无痛性阴道流血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量较多，未治疗自行好转止血。昨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7AM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1AM</w:t>
            </w:r>
            <w:r>
              <w:rPr>
                <w:rFonts w:ascii="宋体;SimSun" w:hAnsi="宋体;SimSun" w:cs="宋体;SimSun"/>
                <w:sz w:val="21"/>
                <w:szCs w:val="21"/>
              </w:rPr>
              <w:t>于当地</w:t>
            </w:r>
            <w:r>
              <w:rPr>
                <w:rFonts w:ascii="宋体;SimSun" w:hAnsi="宋体;SimSun" w:cs="宋体;SimSun"/>
                <w:sz w:val="21"/>
                <w:szCs w:val="21"/>
              </w:rPr>
              <w:t>卫生院自然分娩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3500g</w:t>
            </w:r>
            <w:r>
              <w:rPr>
                <w:rFonts w:ascii="宋体;SimSun" w:hAnsi="宋体;SimSun" w:cs="宋体;SimSun"/>
                <w:sz w:val="21"/>
                <w:szCs w:val="21"/>
              </w:rPr>
              <w:t>男婴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后胎盘自然娩出，检查胎盘有部分缺损，继而出现大出血，并昏倒一次，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后自行苏醒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地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予输液及注射催产素后转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级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查体</w:t>
            </w:r>
            <w:r>
              <w:rPr>
                <w:rFonts w:cs="宋体;SimSun" w:ascii="宋体;SimSun" w:hAnsi="宋体;SimSun"/>
                <w:sz w:val="21"/>
                <w:szCs w:val="21"/>
              </w:rPr>
              <w:t>:BP90/60mmH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分，宫缩好，流血不多，宫底脐上２指。急查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常规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Hb62g/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WBC14×10^9/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噬中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粒细胞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分比</w:t>
            </w:r>
            <w:r>
              <w:rPr>
                <w:rFonts w:cs="宋体;SimSun" w:ascii="宋体;SimSun" w:hAnsi="宋体;SimSun"/>
                <w:sz w:val="21"/>
                <w:szCs w:val="21"/>
              </w:rPr>
              <w:t>87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依据以上病案，请回答下列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该产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主要诊断及最可能的原因是什么？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提出该产妇目前主要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护理诊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问题。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针对上述护理诊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问题分别列出相应的护理措施。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firstLine="1080"/>
      <w:rPr/>
    </w:pPr>
    <w:r>
      <w:rPr/>
      <w:t>308</w:t>
    </w:r>
    <w:r>
      <w:rPr/>
      <w:t>护理综合</w:t>
    </w:r>
    <w:r>
      <w:rPr/>
      <w:tab/>
      <w:t xml:space="preserve">                                </w:t>
    </w:r>
    <w:r>
      <w:rPr/>
      <w:t>共</w:t>
    </w:r>
    <w:r>
      <w:rPr/>
      <w:t>7</w:t>
    </w:r>
    <w:r>
      <w:rPr/>
      <w:t>页，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4"/>
      <w:numFmt w:val="upperLetter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Letter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84"/>
      <w:szCs w:val="24"/>
    </w:rPr>
  </w:style>
  <w:style w:type="character" w:styleId="Char4">
    <w:name w:val="批注主题 Char"/>
    <w:qFormat/>
    <w:rPr>
      <w:b/>
      <w:bCs/>
      <w:kern w:val="2"/>
      <w:sz w:val="84"/>
      <w:szCs w:val="24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1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1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11-16T18:21:00Z</cp:lastPrinted>
  <dcterms:modified xsi:type="dcterms:W3CDTF">2018-11-16T10:23:00Z</dcterms:modified>
  <cp:revision>161</cp:revision>
  <dc:subject>Birthday</dc:subject>
  <dc:title>Are You suprised ?</dc:title>
</cp:coreProperties>
</file>