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近现代史》考试大纲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掌握中国近现代史基本史实，及中国近现代史发展的主要过程、基本线索和阶段特征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掌握基本理论，能正确运用辩证唯物主义和历史唯物主义的观点，分析、比较和评价中国近现代史上重要的历史事件和人物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了解中国近现代史研究领域里的基本史料和主要论著，能够科学辨析史料的价值、偏颇或局限，获取有效信息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论据确凿，论证严谨，逻辑合理，文字准确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试卷满分及考试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卷满分为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分，考试时间为</w:t>
      </w:r>
      <w:r>
        <w:rPr>
          <w:rFonts w:cs="宋体" w:ascii="宋体" w:hAnsi="宋体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答题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题方式为闭卷，笔试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命题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命题范围是</w:t>
      </w:r>
      <w:r>
        <w:rPr>
          <w:rFonts w:cs="宋体" w:ascii="宋体" w:hAnsi="宋体"/>
          <w:kern w:val="0"/>
          <w:szCs w:val="21"/>
        </w:rPr>
        <w:t>1840</w:t>
      </w:r>
      <w:r>
        <w:rPr>
          <w:rFonts w:ascii="宋体" w:hAnsi="宋体" w:cs="宋体"/>
          <w:kern w:val="0"/>
          <w:szCs w:val="21"/>
        </w:rPr>
        <w:t>年鸦片战争至</w:t>
      </w:r>
      <w:r>
        <w:rPr>
          <w:rFonts w:cs="宋体" w:ascii="宋体" w:hAnsi="宋体"/>
          <w:kern w:val="0"/>
          <w:szCs w:val="21"/>
        </w:rPr>
        <w:t>1949</w:t>
      </w:r>
      <w:r>
        <w:rPr>
          <w:rFonts w:ascii="宋体" w:hAnsi="宋体" w:cs="宋体"/>
          <w:kern w:val="0"/>
          <w:szCs w:val="21"/>
        </w:rPr>
        <w:t>年中华人民共和国成立这个阶段的中国历史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试卷题型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名词解释      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简答题    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题  每小题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论述题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《中国近现代史》考察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鸦片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鸦片战争发生的历史背景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战争的进程与结局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战后的中国社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香港与澳门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太平天国运动与第二次鸦片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太平天国运动的兴起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洪秀全与“拜上帝会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金田起义与定都天京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政权建设与主要政策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天朝田亩制度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项制度和措施（工商、妇女、城市、外交政策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督教对运动的影响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太平天国运动的转折与失败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运动的失败原因与历史意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次鸦片战争的进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战争的后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晚清统治集团与洋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政变和晚清统治集团中的重要派系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政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晚清统治集团中的重要派系：湘、淮集团、洋务派与顽固派、清流派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洋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促成运动兴起的几个因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运动的基本内容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疆、台湾和西藏危机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法战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甲午中日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午战争的进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日议和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列强掀起瓜分中国的狂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经济的进一步半殖民地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戊戌维新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运动产生的历史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运动的初步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思想的主要代表（康有为；严复；梁启超；谭嗣同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会组织（强学会；保国会等；戊戌及近代社团的分析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刊杂志（《万国公报》；《中外纪闻》；《强学报》；《时务报》等；戊戌及近代报刊的分析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帝党”与维新派的联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运动的高潮及失败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大学的诞生及早期历史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改革派与顽固派的斗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戊戌政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戊戌变法运动的失败原因及历史意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义和团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义和团运动的兴起的原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义和团的内部情况：多源合流、组织形式、宗教信仰、成员构成、“扶清灭洋”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清政府的“宣战”及宣战后的国内局势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国联军战争与义和团的失败       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关于义和团评价的几个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辛亥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民族灾难的深重与清政府的自救活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新政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资产阶级革命派的初步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民主革命思想的传播与资产阶级领导的爱国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同盟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立宪运动与保路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辛亥革命的胜利与结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旧民主主义革命的终结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辛亥革命后的时局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护国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军阀割据局面的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勋复辟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护法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工人阶级的成长壮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五四运动与国民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民初经济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文化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共产党的成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国民党改组与第一次国共合作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国民革命与北伐战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南京国民政府建立与苏维埃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南京国民政府的建立及其内政、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共土地革命与苏维埃政权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南京政府时期的社会经济与文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抗日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本侵华与抗日救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日民族统一战线的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全面抗战的爆发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正面战场与敌后战场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国民政府的内政与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共抗日根据地的建立和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沦陷区与伪政权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侵华日军暴行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日战争的胜利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日时期的社会经济与文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国共内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重庆谈判与政治协商会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内战时期的政治、经济与社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放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华人民共和国的成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9:00Z</dcterms:created>
  <dc:creator>微软用户</dc:creator>
  <dc:description/>
  <dc:language>en-US</dc:language>
  <cp:lastModifiedBy>若洋洋</cp:lastModifiedBy>
  <cp:lastPrinted>2010-09-07T10:52:00Z</cp:lastPrinted>
  <dcterms:modified xsi:type="dcterms:W3CDTF">2019-07-05T10:13:27Z</dcterms:modified>
  <cp:revision>27</cp:revision>
  <dc:subject/>
  <dc:title>2012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