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/>
          <w:b/>
          <w:sz w:val="44"/>
        </w:rPr>
        <w:t>《舞蹈艺术概论</w:t>
      </w:r>
      <w:r>
        <w:rPr>
          <w:rFonts w:ascii="宋体" w:hAnsi="宋体"/>
          <w:b/>
          <w:sz w:val="44"/>
          <w:lang w:eastAsia="zh-CN"/>
        </w:rPr>
        <w:t>与</w:t>
      </w:r>
      <w:r>
        <w:rPr>
          <w:rFonts w:ascii="宋体" w:hAnsi="宋体"/>
          <w:b/>
          <w:sz w:val="44"/>
        </w:rPr>
        <w:t>舞蹈教育学》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考试大纲</w:t>
      </w:r>
    </w:p>
    <w:p>
      <w:pPr>
        <w:pStyle w:val="Normal"/>
        <w:spacing w:lineRule="exact" w:line="380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《舞蹈艺术概论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>舞蹈教育学》课程的考试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  <w:lang w:eastAsia="zh-CN"/>
        </w:rPr>
        <w:t>音乐与</w:t>
      </w:r>
      <w:r>
        <w:rPr>
          <w:rFonts w:ascii="宋体" w:hAnsi="宋体" w:cs="宋体"/>
          <w:sz w:val="24"/>
        </w:rPr>
        <w:t>舞蹈学</w:t>
      </w:r>
      <w:r>
        <w:rPr>
          <w:rFonts w:ascii="宋体" w:hAnsi="宋体" w:cs="宋体"/>
          <w:sz w:val="24"/>
          <w:lang w:eastAsia="zh-CN"/>
        </w:rPr>
        <w:t>和舞蹈（专业学位）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舞蹈艺术概论和舞蹈教育学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试的范围和内容主要分为两大部分：《舞蹈艺术概论》和《舞蹈教育学》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舞蹈艺术概论》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基本原理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理解舞蹈的本质：其中包括理解历史上关于舞蹈的起源与发展，舞蹈的社会功能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的内容与形式、舞蹈的构成与形态、舞蹈的种类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欣赏与创作、传播与评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欣赏与创作：理解和掌握舞蹈艺术中的创作主体、创作活动过程、舞蹈作品的形象与意境创造等内容，把握这些舞蹈创作活动与欣赏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传播与评论：理解和掌握舞蹈创作与舞蹈表演的审美规范，舞蹈的交流与传播、舞蹈美感的机制与特征、舞蹈评论及新中国舞蹈启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sz w:val="24"/>
        </w:rPr>
        <w:t>（三）舞蹈的历史发展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的起源论：理解历史上的舞蹈起源的学说、舞蹈起源的动力、舞蹈起源的历史过程与阶段。原始舞蹈的性质及特征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发展论：初步理解舞蹈发展的客观规律，了解新中国舞蹈的探索历程、西方舞蹈的形态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变，当代的中国舞蹈的现状与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类论：了解舞蹈的基本特征和门类划分，理解舞蹈中主要门类的特征，理解舞蹈与其他门类艺术之间的关系。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舞蹈教育学》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一）舞蹈教育的原理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育学概念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理解舞蹈教育学的概念，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舞蹈教育学研究的方法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教育的社会地位与作用：理解舞蹈教育的产生与发展、舞蹈教育的社会地位、舞蹈美育的内容与意义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国舞蹈教育目的与方针：理解舞蹈教育目的、我国舞蹈教育的目的、舞蹈专门人才的智能结构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舞蹈教育制度：了解普及型舞蹈教育制度、早期专业型舞蹈教育制度以及理解两种舞蹈教育制度的结合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舞蹈教育与舞蹈学生身心发展的关系：理解舞蹈学生身心发展的基本因素、了解舞蹈学生遗传潜能的开发、理解舞蹈学生的后天教育及舞蹈教育年龄期的划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舞蹈教学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舞蹈教学计划的制定：了解舞蹈教学计划的内容与制定、理解舞蹈教材的来源与编写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舞蹈组织与实习：理解舞蹈教学的组织形式、了解舞蹈实习及舞蹈教师的地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舞蹈教学：掌握舞蹈教学过程的特点和原则及舞蹈教学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教育论与管理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教育论：理解德育在舞蹈教育中的地位、任务内容以及舞蹈教育中德育的过程和特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管理论：了解树立现代办学效益观，理解科学管理原理在舞蹈教育管理中的应用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</w:t>
      </w:r>
      <w:r>
        <w:rPr>
          <w:rFonts w:ascii="宋体" w:hAnsi="宋体" w:cs="宋体"/>
          <w:sz w:val="24"/>
        </w:rPr>
        <w:t>理解《舞蹈艺术概论》和《舞蹈教育学》原理中的基本概念和范畴，掌握舞蹈艺术活动和舞蹈教育活动诸环节的主要原理，并且具备运用这些原理，结合舞蹈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舞蹈艺术事例或舞蹈教育事例进行理论</w:t>
      </w:r>
      <w:r>
        <w:rPr>
          <w:rFonts w:ascii="宋体" w:hAnsi="宋体" w:cs="宋体"/>
          <w:sz w:val="24"/>
        </w:rPr>
        <w:t>综合运用试题占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掌握：指能对原理、方法、技能等实例加以运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57:00Z</dcterms:created>
  <dc:creator>USER</dc:creator>
  <dc:description/>
  <dc:language>en-US</dc:language>
  <cp:lastModifiedBy>若洋洋</cp:lastModifiedBy>
  <cp:lastPrinted>2008-07-03T15:40:00Z</cp:lastPrinted>
  <dcterms:modified xsi:type="dcterms:W3CDTF">2019-07-05T08:52:34Z</dcterms:modified>
  <cp:revision>42</cp:revision>
  <dc:subject/>
  <dc:title>2009年舞蹈学《舞蹈艺术概论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