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cs="Tahoma"/>
          <w:b/>
          <w:b/>
          <w:color w:val="333333"/>
        </w:rPr>
      </w:pPr>
      <w:r>
        <w:rPr>
          <w:rFonts w:ascii="宋体" w:hAnsi="宋体" w:cs="宋体"/>
          <w:b/>
          <w:bCs/>
          <w:sz w:val="32"/>
        </w:rPr>
        <w:t>《信息管理基础》考试大纲</w:t>
      </w:r>
      <w:r>
        <w:rPr>
          <w:rFonts w:cs="Times New Roman" w:eastAsia="Times New Roman"/>
          <w:b/>
          <w:color w:val="333333"/>
        </w:rPr>
        <w:t xml:space="preserve">   </w:t>
      </w:r>
    </w:p>
    <w:p>
      <w:pPr>
        <w:pStyle w:val="Normal"/>
        <w:spacing w:lineRule="auto" w:line="3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Ⅰ </w:t>
      </w:r>
      <w:r>
        <w:rPr>
          <w:rFonts w:ascii="黑体" w:hAnsi="黑体" w:cs="黑体" w:eastAsia="黑体"/>
          <w:bCs/>
          <w:sz w:val="28"/>
          <w:szCs w:val="28"/>
        </w:rPr>
        <w:t>考查目标</w:t>
      </w:r>
    </w:p>
    <w:p>
      <w:pPr>
        <w:pStyle w:val="TextBodyIndent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本科目涵盖“信息管理学基础”、“图书馆情报学概论”和“档案学概论”三门专业基础核心课程的内容，主要测验考生对这三门课的基础理论掌握程度和理论分析的能力，三门课的试题比例各占三分之一。在试题的难易程度上，掌握适中原则，既有能够选拔出优秀考生前沿研究领域的考题，也有考核考生对信息管理学基本原理掌握程度的考题。同时，注重基础理论与前沿热点问题相结合。</w:t>
      </w:r>
    </w:p>
    <w:p>
      <w:pPr>
        <w:pStyle w:val="Normal"/>
        <w:spacing w:lineRule="auto" w:line="300" w:before="156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Ⅱ </w:t>
      </w:r>
      <w:r>
        <w:rPr>
          <w:rFonts w:ascii="黑体" w:hAnsi="黑体" w:cs="黑体" w:eastAsia="黑体"/>
          <w:bCs/>
          <w:sz w:val="28"/>
          <w:szCs w:val="28"/>
        </w:rPr>
        <w:t>考试形式和试卷结构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试卷满分及考试时间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答题方式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试卷内容结构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础理论　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热点问题　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试卷题型结构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答题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小题</w:t>
      </w:r>
      <w:r>
        <w:rPr>
          <w:rFonts w:ascii="宋体" w:hAnsi="宋体" w:cs="宋体"/>
          <w:sz w:val="24"/>
        </w:rPr>
        <w:t>（选做其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）</w:t>
      </w:r>
      <w:r>
        <w:rPr>
          <w:rFonts w:ascii="宋体" w:hAnsi="宋体" w:cs="宋体"/>
          <w:sz w:val="24"/>
        </w:rPr>
        <w:t>，每小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述题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小题</w:t>
      </w:r>
      <w:r>
        <w:rPr>
          <w:rFonts w:ascii="宋体" w:hAnsi="宋体" w:cs="宋体"/>
          <w:sz w:val="24"/>
        </w:rPr>
        <w:t>（选做其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）</w:t>
      </w:r>
      <w:r>
        <w:rPr>
          <w:rFonts w:ascii="宋体" w:hAnsi="宋体" w:cs="宋体"/>
          <w:sz w:val="24"/>
        </w:rPr>
        <w:t>，每小题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 w:before="156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Ⅲ</w:t>
      </w:r>
      <w:r>
        <w:rPr>
          <w:rFonts w:ascii="黑体" w:hAnsi="黑体" w:cs="黑体" w:eastAsia="黑体"/>
          <w:bCs/>
          <w:sz w:val="28"/>
          <w:szCs w:val="28"/>
        </w:rPr>
        <w:t>　考查范围</w:t>
      </w:r>
    </w:p>
    <w:p>
      <w:pPr>
        <w:pStyle w:val="Normal"/>
        <w:spacing w:lineRule="auto" w:line="300" w:before="156" w:after="156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第一部分：信息管理学基础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信息技术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信息技术的内涵与特征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信息技术的组成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现代信息技术的发展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四）现代信息技术的管理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信息管理活动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信息管理活动的特征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信息管理活动的原则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信息管理活动的过程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四）社会信息管理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信息资源人文管理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信息道德的含义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信息道德建设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信息政策法规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四）信息政策法规的管理实践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信息资源经济管理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信息经济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信息商品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信息市场管理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四）信息产业管理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五）经济信息及管理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电子商务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信息资源系统管理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信息系统及特征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信息系统的结构和功能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信息系统开发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四）信息系统管理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信息资源管理专门化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企业信息化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企业信息管理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行政信息管理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四）电子政务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五）文献与信息机构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数字图书馆建设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七）科学数据管理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 w:before="156" w:after="156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第二部分：图书馆情报学概论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图书馆学的研究范畴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图书馆学的研究对象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图书馆学的学科性质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图书馆学的相关学科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图书馆学的研究方法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图书馆学的形成与发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图书馆学的萌芽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图书馆学的形成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图书馆学的发展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图书馆与社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图书馆的起源与发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图书馆与信息公平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图书馆与社会阅读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信息的生产、离散、增长与老化规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信息相关规律的探索历史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洛特卡定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齐普夫定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布拉德福定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文献增长规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文献老化规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文献计量方法的其他用途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信息查询与信息组织整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信息查询与信息有效查询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信息查询工具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信息组织整理技术及其概念模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基于“作品－载体”概念模型的组织整理技术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基于“实体－属性－关系”概念模型的信息组织整理技术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信息获取与信息传递传播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信息获取、信息可获得性与信息有效获取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辅助信息获取的基础设施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影响信息获取的制度安排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支撑信息获取的平台建设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保障信息获取的职业伦理准则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各类型图书馆对信息查询与获取的保障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图书馆保障查询与获取的历史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国家图书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公共图书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高等学校图书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中小学图书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专业图书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图书馆间的合作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图书馆、图书馆信息职业与图书馆情报学的未来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书馆的未来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书馆信息职业与图书馆情报学的未来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00"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三部分：档案学概论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档案概念与档案现象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档案的定义与本质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档案与相关事物的关系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档案的种类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档案的源流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档案起源诸说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中国档案起源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外国档案起源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纸张使用之前的中国古代档案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纸张使用之前的外国古代档案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纸质档案、声像档案和电子档案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</w:rPr>
        <w:t>档案的价值与作用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档案价值与作用的概念与关系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对档案各种价值概念的不同理解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凭证价值和情报价值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档案的作用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档案价值的扩展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档案价值的实效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档案价值的条件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档案事业及其构成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档案管理工作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档案行政管理工作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档案教育工作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档案宣传工作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档案科学技术研究工作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档案国际合作与交流工作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我国档案工作的基本原则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我国档案事业的管理体制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sz w:val="24"/>
        </w:rPr>
        <w:t>档案机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公共档案馆、国家档案馆和专业档案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内部档案机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档案行政管理结构的职责与任务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档案机构之间的关系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文件中心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档案寄存中心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档案事务所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宋体" w:hAnsi="宋体" w:cs="宋体"/>
          <w:b/>
          <w:sz w:val="24"/>
        </w:rPr>
        <w:t>档案工作的性质、规律与发展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档案工作的特点、地位与效益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档案工作的分化与整合规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档案工作的智能化发展规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档案工作发展与社会环境变化的互动性规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档案工作的社会化发展规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档案工作的国家合作与交流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档案信息化建设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</w:t>
      </w:r>
      <w:r>
        <w:rPr>
          <w:rFonts w:ascii="宋体" w:hAnsi="宋体" w:cs="宋体"/>
          <w:b/>
          <w:bCs/>
          <w:sz w:val="24"/>
        </w:rPr>
        <w:t>档案法规与档案职业道德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档案工作法律概念、本质和特点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《档案法》的制定、修改、内容、特征、作用及实施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档案行政法规与行政规章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档案职业道德含义、构成、特点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档案职业道德修养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八、</w:t>
      </w:r>
      <w:r>
        <w:rPr>
          <w:rFonts w:ascii="宋体" w:hAnsi="宋体" w:cs="宋体"/>
          <w:b/>
          <w:bCs/>
          <w:sz w:val="24"/>
        </w:rPr>
        <w:t>档案工作标准与标准化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档案工作标准的含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档案工作标准化的含义及形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制定档案工作标准的原则、要求及方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档案工作标准体系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</w:t>
      </w:r>
      <w:r>
        <w:rPr>
          <w:rFonts w:ascii="宋体" w:hAnsi="宋体" w:cs="宋体"/>
          <w:b/>
          <w:bCs/>
          <w:sz w:val="24"/>
        </w:rPr>
        <w:t>档案学的学科内容、特点与发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档案学的特点、对象、范围、任务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档案学的学科体系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档案学与相关学科的关系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档案学的产生与发展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</w:t>
      </w:r>
      <w:r>
        <w:rPr>
          <w:rFonts w:ascii="宋体" w:hAnsi="宋体" w:cs="宋体"/>
          <w:b/>
          <w:bCs/>
          <w:sz w:val="24"/>
        </w:rPr>
        <w:t xml:space="preserve"> 档案管理的基本理论与档案学理论的发展趋势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档案学基础理论的构成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来源原则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文件生命周期理论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档案鉴定理论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档案学理论的发展趋势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8:00Z</dcterms:created>
  <dc:creator>微软用户</dc:creator>
  <dc:description/>
  <dc:language>en-US</dc:language>
  <cp:lastModifiedBy>若洋洋</cp:lastModifiedBy>
  <dcterms:modified xsi:type="dcterms:W3CDTF">2019-07-05T10:19:53Z</dcterms:modified>
  <cp:revision>15</cp:revision>
  <dc:subject/>
  <dc:title>社会历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