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  <w:t>《中外舞蹈史》考试大纲</w:t>
      </w:r>
      <w:r>
        <w:rPr>
          <w:rFonts w:ascii="宋体" w:hAnsi="宋体"/>
          <w:b/>
          <w:sz w:val="44"/>
        </w:rPr>
        <w:t xml:space="preserve">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考试大纲的性质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《中外舞蹈史》是报考</w:t>
      </w:r>
      <w:r>
        <w:rPr>
          <w:rFonts w:ascii="宋体" w:hAnsi="宋体"/>
          <w:lang w:eastAsia="zh-CN"/>
        </w:rPr>
        <w:t>音乐与</w:t>
      </w:r>
      <w:r>
        <w:rPr>
          <w:rFonts w:ascii="宋体" w:hAnsi="宋体"/>
        </w:rPr>
        <w:t>舞蹈学</w:t>
      </w:r>
      <w:r>
        <w:rPr>
          <w:rFonts w:ascii="宋体" w:hAnsi="宋体"/>
          <w:lang w:eastAsia="zh-CN"/>
        </w:rPr>
        <w:t>、舞蹈（专业学位）</w:t>
      </w:r>
      <w:r>
        <w:rPr>
          <w:rFonts w:ascii="宋体" w:hAnsi="宋体"/>
        </w:rPr>
        <w:t>硕士生的考试科目之一，主要考核考生对中外舞蹈历史的了解、理解和掌握情况。为帮助考生明确考试的复习范围和有关要求，特制定本考试大纲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考试范围和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考试的范围和内容主要分为两大部分：中国舞蹈的发展历史和外国舞蹈历史的发展。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/>
          <w:b/>
          <w:szCs w:val="21"/>
        </w:rPr>
        <w:t>（一）中国舞蹈史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/>
        <w:t>原始舞蹈产生与发展的轨迹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生产劳动与原始舞蹈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生殖崇拜与“求偶舞”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反映征点生活的古武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原始祭祀舞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2.</w:t>
      </w:r>
      <w:r>
        <w:rPr/>
        <w:t>夏商奴隶制时代舞蹈的发展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舞蹈步入表演艺术领域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祭祀舞的发展及甲骨文中的有关记录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3.</w:t>
      </w:r>
      <w:r>
        <w:rPr/>
        <w:t>两周时期舞蹈的发展和变革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强化舞蹈的才华和政治作用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“礼崩乐坏”与民间舞兴盛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表演性舞蹈的发展及其对政治生活的影响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儒家的乐舞理论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墨家的乐舞理论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4.</w:t>
      </w:r>
      <w:r>
        <w:rPr/>
        <w:t>舞蹈艺术取得重大发展的汉代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“百戏”是流传量广的表演艺术形式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“女乐”的舞蹈活动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社节性舞蹈与即兴起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雅乐舞蹈的继承与创新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民族关系的发展与乐舞文化交流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技艺结合，注重舞情舞意的刻画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eastAsia="zh-CN"/>
        </w:rPr>
        <w:t>）</w:t>
      </w:r>
      <w:r>
        <w:rPr/>
        <w:t>群舞的编排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eastAsia="zh-CN"/>
        </w:rPr>
        <w:t>）</w:t>
      </w:r>
      <w:r>
        <w:rPr/>
        <w:t>舞具舞服的巧妙运用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eastAsia="zh-CN"/>
        </w:rPr>
        <w:t>）</w:t>
      </w:r>
      <w:r>
        <w:rPr/>
        <w:t>著名舞及其艺术成就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0</w:t>
      </w:r>
      <w:r>
        <w:rPr>
          <w:lang w:eastAsia="zh-CN"/>
        </w:rPr>
        <w:t>）</w:t>
      </w:r>
      <w:r>
        <w:rPr/>
        <w:t>乐舞理论与审美特征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5.</w:t>
      </w:r>
      <w:r>
        <w:rPr/>
        <w:t>各族乐舞在纷呈交流中发展的三国、两晋、南北朝时代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《清商乐》的发展与演变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以舞相属“与即兴起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各族乐舞文化大交流及其深刻影响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舞蹈的技艺水平与审美特征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6.</w:t>
      </w:r>
      <w:r>
        <w:rPr/>
        <w:t>辉煌唐舞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节日歌舞游乐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自舞成风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歌舞艺人在街头、广场、酒肆献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宗教祭祀舞蹈的艺术化与世俗化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舞蹈艺术的丰富多彩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艺术成就与审美特征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7.</w:t>
      </w:r>
      <w:r>
        <w:rPr/>
        <w:t>舞蹈艺术发展的转折期——辽、宋、西夏、金代的舞蹈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辽代舞蹈的兼容精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辽承唐舞倡诸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辽代遗存的舞蹈形象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宋代——古代舞蹈发展的转折点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繁盛的民间歌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继承变革中的宫廷宴乐和歌舞大曲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7</w:t>
      </w:r>
      <w:r>
        <w:rPr>
          <w:lang w:eastAsia="zh-CN"/>
        </w:rPr>
        <w:t>）</w:t>
      </w:r>
      <w:r>
        <w:rPr/>
        <w:t>纯舞渐衰时的优秀舞者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8</w:t>
      </w:r>
      <w:r>
        <w:rPr>
          <w:lang w:eastAsia="zh-CN"/>
        </w:rPr>
        <w:t>）</w:t>
      </w:r>
      <w:r>
        <w:rPr/>
        <w:t>唐、宋舞乐传高丽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9</w:t>
      </w:r>
      <w:r>
        <w:rPr>
          <w:lang w:eastAsia="zh-CN"/>
        </w:rPr>
        <w:t>）</w:t>
      </w:r>
      <w:r>
        <w:rPr/>
        <w:t>珍贵的德寿宫舞谱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0</w:t>
      </w:r>
      <w:r>
        <w:rPr>
          <w:lang w:eastAsia="zh-CN"/>
        </w:rPr>
        <w:t>）</w:t>
      </w:r>
      <w:r>
        <w:rPr/>
        <w:t>金承辽舞融宋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1</w:t>
      </w:r>
      <w:r>
        <w:rPr>
          <w:lang w:eastAsia="zh-CN"/>
        </w:rPr>
        <w:t>）</w:t>
      </w:r>
      <w:r>
        <w:rPr/>
        <w:t>西夏舞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8.</w:t>
      </w:r>
      <w:r>
        <w:rPr/>
        <w:t>元、明、清舞蹈艺术的传承与变异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元代的宫廷宴乐及其他表演性舞蹈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明代宫廷乐舞和失堉载的舞论及拟古舞谱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清代的宫廷宴乐和舞蹈家裕容龄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汉族民间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少数民族民间舞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戏曲舞蹈的发展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/>
          <w:szCs w:val="21"/>
          <w:lang w:val="en-US" w:eastAsia="zh-CN"/>
        </w:rPr>
        <w:t xml:space="preserve">   </w:t>
      </w:r>
      <w:r>
        <w:rPr>
          <w:rFonts w:ascii="宋体" w:hAnsi="宋体"/>
          <w:b/>
          <w:szCs w:val="21"/>
        </w:rPr>
        <w:t>（二）外国舞蹈史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1.</w:t>
      </w:r>
      <w:r>
        <w:rPr/>
        <w:t>芭蕾的起源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古代希腊的舞蹈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古代罗马的拟剧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中世纪杂耍者的技艺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2.</w:t>
      </w:r>
      <w:r>
        <w:rPr/>
        <w:t>芭蕾的雏形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文艺复兴与芭蕾的形成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路易十四与宫廷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皇家舞蹈院与皇家音乐院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最初的芭蕾理论书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3.</w:t>
      </w:r>
      <w:r>
        <w:rPr/>
        <w:t>前浪漫主义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启蒙主义及其对前浪漫主义芭蕾的影响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18</w:t>
      </w:r>
      <w:r>
        <w:rPr/>
        <w:t>世纪的法国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18</w:t>
      </w:r>
      <w:r>
        <w:rPr/>
        <w:t>世纪的奥地利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诺维尔及其舞蹈改革思想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多贝瓦尔与《关不住的女儿》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4.</w:t>
      </w:r>
      <w:r>
        <w:rPr/>
        <w:t>浪漫主义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浪漫主义与浪漫主义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塔里奥尼父女与舞剧《仙女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《吉赛尔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《葛蓓莉娅》与浪漫主义芭蕾的衰落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四人舞（</w:t>
      </w:r>
      <w:r>
        <w:rPr/>
        <w:t>Pas de quatre</w:t>
      </w:r>
      <w:r>
        <w:rPr/>
        <w:t>）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浪漫主义芭蕾的其他舞蹈家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5.</w:t>
      </w:r>
      <w:r>
        <w:rPr/>
        <w:t>俄罗斯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《奥菲士》与芭蕾传入我国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瓦尔贝赫和格鲁什科夫斯基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活跃在俄国的法国编导们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彼季帕——俄罗斯芭蕾奠基人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俄罗斯芭蕾教学学派的形成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6.</w:t>
      </w:r>
      <w:r>
        <w:rPr/>
        <w:t>世纪之交的芭蕾改革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戈尔斯基及其改革活动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福金的创作活动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佳吉列夫的“俄罗斯演出系”及其俄罗斯芭蕾舞团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佳吉列夫舞团中的几位主要舞蹈家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7.</w:t>
      </w:r>
      <w:r>
        <w:rPr/>
        <w:t>前苏联芭蕾</w:t>
      </w:r>
      <w:r>
        <w:rPr>
          <w:rFonts w:eastAsia="Times New Roman"/>
        </w:rPr>
        <w:t xml:space="preserve"> 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探索阶段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戏剧芭蕾的兴衰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交响芭蕾时期</w:t>
      </w:r>
    </w:p>
    <w:p>
      <w:pPr>
        <w:pStyle w:val="Normal"/>
        <w:rPr/>
      </w:pPr>
      <w:r>
        <w:rPr/>
        <w:br/>
      </w:r>
      <w:r>
        <w:rPr>
          <w:lang w:val="en-US" w:eastAsia="zh-CN"/>
        </w:rPr>
        <w:t xml:space="preserve">    8.</w:t>
      </w:r>
      <w:r>
        <w:rPr/>
        <w:t>当代欧美芭蕾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1</w:t>
      </w:r>
      <w:r>
        <w:rPr>
          <w:lang w:eastAsia="zh-CN"/>
        </w:rPr>
        <w:t>）</w:t>
      </w:r>
      <w:r>
        <w:rPr/>
        <w:t>英国芭蕾简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2</w:t>
      </w:r>
      <w:r>
        <w:rPr>
          <w:lang w:eastAsia="zh-CN"/>
        </w:rPr>
        <w:t>）</w:t>
      </w:r>
      <w:r>
        <w:rPr/>
        <w:t>美国芭蕾简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3</w:t>
      </w:r>
      <w:r>
        <w:rPr>
          <w:lang w:eastAsia="zh-CN"/>
        </w:rPr>
        <w:t>）</w:t>
      </w:r>
      <w:r>
        <w:rPr/>
        <w:t>法国芭蕾简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4</w:t>
      </w:r>
      <w:r>
        <w:rPr>
          <w:lang w:eastAsia="zh-CN"/>
        </w:rPr>
        <w:t>）</w:t>
      </w:r>
      <w:r>
        <w:rPr/>
        <w:t>丹麦芭蕾简介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5</w:t>
      </w:r>
      <w:r>
        <w:rPr>
          <w:lang w:eastAsia="zh-CN"/>
        </w:rPr>
        <w:t>）</w:t>
      </w:r>
      <w:r>
        <w:rPr/>
        <w:t>其他一些国家的芭蕾简况</w:t>
      </w:r>
      <w:r>
        <w:rPr/>
        <w:br/>
      </w:r>
      <w:r>
        <w:rPr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苏联演员在西方的活动</w:t>
      </w:r>
      <w:r>
        <w:rPr/>
        <w:br/>
      </w:r>
      <w:r>
        <w:rPr/>
        <w:t xml:space="preserve">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9.</w:t>
      </w:r>
      <w:r>
        <w:rPr/>
        <w:t>20</w:t>
      </w:r>
      <w:r>
        <w:rPr/>
        <w:t>世纪前期的</w:t>
      </w:r>
      <w:r>
        <w:rPr>
          <w:rFonts w:ascii="Verdana" w:hAnsi="Verdana" w:cs="Verdana"/>
          <w:sz w:val="20"/>
        </w:rPr>
        <w:t>现代舞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cs="Verdana" w:ascii="Verdana" w:hAnsi="Verdana"/>
          <w:sz w:val="20"/>
        </w:rPr>
        <w:br/>
      </w:r>
      <w:r>
        <w:rPr>
          <w:rFonts w:cs="Verdana" w:ascii="Verdana" w:hAnsi="Verdana"/>
          <w:sz w:val="20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伊莎多拉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邓肯的自由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露丝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圣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丹尼斯的宗教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泰德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肖恩的美国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玛丽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魏格曼的表现主义舞蹈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5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玛莎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格雷姆的心理表现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（</w:t>
      </w:r>
      <w:r>
        <w:rPr>
          <w:lang w:val="en-US" w:eastAsia="zh-CN"/>
        </w:rPr>
        <w:t>6</w:t>
      </w:r>
      <w:r>
        <w:rPr>
          <w:lang w:eastAsia="zh-CN"/>
        </w:rPr>
        <w:t>）</w:t>
      </w:r>
      <w:r>
        <w:rPr/>
        <w:t>多丽丝</w:t>
      </w:r>
      <w:r>
        <w:rPr/>
        <w:t>·</w:t>
      </w:r>
      <w:r>
        <w:rPr/>
        <w:t>韩芙莉</w:t>
      </w:r>
      <w:r>
        <w:rPr>
          <w:rFonts w:ascii="Verdana" w:hAnsi="Verdana" w:cs="Verdana"/>
          <w:sz w:val="20"/>
        </w:rPr>
        <w:t>的人道主义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10</w:t>
      </w:r>
      <w:r>
        <w:rPr>
          <w:lang w:val="en-US" w:eastAsia="zh-CN"/>
        </w:rPr>
        <w:t>.</w:t>
      </w:r>
      <w:r>
        <w:rPr/>
        <w:t>20</w:t>
      </w:r>
      <w:r>
        <w:rPr/>
        <w:t>世纪后期的</w:t>
      </w:r>
      <w:r>
        <w:rPr>
          <w:rFonts w:ascii="Verdana" w:hAnsi="Verdana" w:cs="Verdana"/>
          <w:sz w:val="20"/>
        </w:rPr>
        <w:t>现代舞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1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艾瑞克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霍金斯的诗性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约瑟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林蒙的人本主义舞蹈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3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默斯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坎宁汉的机遇舞蹈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lang w:val="en-US" w:eastAsia="zh-CN"/>
        </w:rPr>
        <w:t>（</w:t>
      </w:r>
      <w:r>
        <w:rPr>
          <w:lang w:val="en-US" w:eastAsia="zh-CN"/>
        </w:rPr>
        <w:t>4</w:t>
      </w:r>
      <w:r>
        <w:rPr>
          <w:lang w:val="en-US" w:eastAsia="zh-CN"/>
        </w:rPr>
        <w:t>）</w:t>
      </w:r>
      <w:r>
        <w:rPr>
          <w:rFonts w:ascii="Verdana" w:hAnsi="Verdana" w:cs="Verdana"/>
          <w:sz w:val="20"/>
        </w:rPr>
        <w:t>皮娜</w:t>
      </w:r>
      <w:r>
        <w:rPr>
          <w:rFonts w:cs="Verdana" w:ascii="Verdana" w:hAnsi="Verdana"/>
          <w:sz w:val="20"/>
        </w:rPr>
        <w:t>·</w:t>
      </w:r>
      <w:r>
        <w:rPr>
          <w:rFonts w:ascii="Verdana" w:hAnsi="Verdana" w:cs="Verdana"/>
          <w:sz w:val="20"/>
        </w:rPr>
        <w:t>包希的舞蹈剧场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要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rFonts w:eastAsia="Verdana" w:cs="Verdana" w:ascii="Verdana" w:hAnsi="Verdana"/>
          <w:sz w:val="20"/>
          <w:lang w:val="en-US" w:eastAsia="zh-CN"/>
        </w:rPr>
        <w:t xml:space="preserve">    </w:t>
      </w:r>
      <w:r>
        <w:rPr>
          <w:rFonts w:ascii="Verdana" w:hAnsi="Verdana" w:cs="Verdana"/>
          <w:sz w:val="20"/>
        </w:rPr>
        <w:t>考生应全面了解并理解中国舞蹈的发展历史，对历史上中国舞蹈的几个重要时期和时代风貌要能掌握。全面了解外国舞蹈历史的发展轨迹，从舞蹈学的主体性发展而理解舞蹈艺术发展的历史阶段性。</w:t>
      </w:r>
      <w:r>
        <w:rPr>
          <w:rFonts w:ascii="宋体" w:hAnsi="宋体"/>
        </w:rPr>
        <w:t>综合考查考生对中国舞蹈史和外国舞蹈史系统知识</w:t>
      </w:r>
      <w:r>
        <w:rPr/>
        <w:t>的掌握程度。</w:t>
      </w:r>
      <w:r>
        <w:rPr/>
        <w:t>要求考生能用简洁的语言对相关命题进行有说服力的论说，</w:t>
      </w:r>
      <w:r>
        <w:rPr/>
        <w:t>能对与</w:t>
      </w:r>
      <w:r>
        <w:rPr/>
        <w:t>舞蹈</w:t>
      </w:r>
      <w:r>
        <w:rPr/>
        <w:t>相关</w:t>
      </w:r>
      <w:r>
        <w:rPr/>
        <w:t>的考古发掘材料和文献资料进行</w:t>
      </w:r>
      <w:r>
        <w:rPr/>
        <w:t>说明，能对</w:t>
      </w:r>
      <w:r>
        <w:rPr/>
        <w:t>中</w:t>
      </w:r>
      <w:r>
        <w:rPr/>
        <w:t>、外舞蹈</w:t>
      </w:r>
      <w:r>
        <w:rPr/>
        <w:t>发展历史脉络、重要人物、重大成就、重要事件、</w:t>
      </w:r>
      <w:r>
        <w:rPr/>
        <w:t>舞蹈</w:t>
      </w:r>
      <w:r>
        <w:rPr/>
        <w:t>团体、社会历史背景</w:t>
      </w:r>
      <w:r>
        <w:rPr/>
        <w:t>等进行</w:t>
      </w:r>
      <w:r>
        <w:rPr/>
        <w:t>描述或评价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试卷结构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本试卷满分为</w:t>
      </w:r>
      <w:r>
        <w:rPr/>
        <w:t>150</w:t>
      </w:r>
      <w:r>
        <w:rPr/>
        <w:t>分，中国舞蹈史</w:t>
      </w:r>
      <w:r>
        <w:rPr/>
        <w:t>75</w:t>
      </w:r>
      <w:r>
        <w:rPr/>
        <w:t>分，外国舞蹈史</w:t>
      </w:r>
      <w:r>
        <w:rPr/>
        <w:t>75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1.</w:t>
      </w:r>
      <w:r>
        <w:rPr/>
        <w:t>名词解释（</w:t>
      </w:r>
      <w:r>
        <w:rPr/>
        <w:t>6</w:t>
      </w:r>
      <w:r>
        <w:rPr/>
        <w:t>小题，每小题</w:t>
      </w:r>
      <w:r>
        <w:rPr/>
        <w:t>5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2.</w:t>
      </w:r>
      <w:r>
        <w:rPr/>
        <w:t>简答题</w:t>
      </w:r>
      <w:r>
        <w:rPr/>
        <w:t>（</w:t>
      </w:r>
      <w:r>
        <w:rPr/>
        <w:t>6</w:t>
      </w:r>
      <w:r>
        <w:rPr/>
        <w:t>小题，每小题</w:t>
      </w:r>
      <w:r>
        <w:rPr/>
        <w:t>10</w:t>
      </w:r>
      <w:r>
        <w:rPr/>
        <w:t>分，共</w:t>
      </w:r>
      <w:r>
        <w:rPr/>
        <w:t>6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3.</w:t>
      </w:r>
      <w:r>
        <w:rPr/>
        <w:t>论述题</w:t>
      </w:r>
      <w:r>
        <w:rPr/>
        <w:t>（</w:t>
      </w:r>
      <w:r>
        <w:rPr/>
        <w:t>4</w:t>
      </w:r>
      <w:r>
        <w:rPr/>
        <w:t>小题，每小题</w:t>
      </w:r>
      <w:r>
        <w:rPr/>
        <w:t>15</w:t>
      </w:r>
      <w:r>
        <w:rPr/>
        <w:t>分，共</w:t>
      </w:r>
      <w:r>
        <w:rPr/>
        <w:t>60</w:t>
      </w:r>
      <w:r>
        <w:rPr/>
        <w:t>分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方式和时间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方式：笔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lang w:val="en-US" w:eastAsia="zh-CN"/>
        </w:rPr>
        <w:t xml:space="preserve">    </w:t>
      </w:r>
      <w:r>
        <w:rPr/>
        <w:t>时间：</w:t>
      </w:r>
      <w:r>
        <w:rPr/>
        <w:t>3</w:t>
      </w:r>
      <w:r>
        <w:rPr/>
        <w:t>小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有关大纲表达的说明</w:t>
      </w:r>
    </w:p>
    <w:p>
      <w:pPr>
        <w:pStyle w:val="Normal"/>
        <w:ind w:firstLine="420"/>
        <w:rPr/>
      </w:pPr>
      <w:r>
        <w:rPr/>
        <w:t>1.</w:t>
      </w:r>
      <w:r>
        <w:rPr/>
        <w:t>了解：指对概念、原理、方法等能表述清楚。</w:t>
      </w:r>
    </w:p>
    <w:p>
      <w:pPr>
        <w:pStyle w:val="Normal"/>
        <w:ind w:firstLine="420"/>
        <w:rPr/>
      </w:pPr>
      <w:r>
        <w:rPr/>
        <w:t>2.</w:t>
      </w:r>
      <w:r>
        <w:rPr/>
        <w:t>理解：指对原理、方法、系统等能进行描述、归纳、举例、说明。</w:t>
      </w:r>
    </w:p>
    <w:p>
      <w:pPr>
        <w:pStyle w:val="Normal"/>
        <w:ind w:firstLine="420"/>
        <w:rPr/>
      </w:pPr>
      <w:r>
        <w:rPr/>
        <w:t>3.</w:t>
      </w:r>
      <w:r>
        <w:rPr/>
        <w:t>掌握：指能对原理、方法、艺术等文献实例加以运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character" w:styleId="PageNumber">
    <w:name w:val="Page Number"/>
    <w:basedOn w:val="Style14"/>
    <w:rPr/>
  </w:style>
  <w:style w:type="character" w:styleId="Style151">
    <w:name w:val="style151"/>
    <w:basedOn w:val="Style14"/>
    <w:qFormat/>
    <w:rPr>
      <w:b/>
      <w:bCs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32:00Z</dcterms:created>
  <dc:creator>USER</dc:creator>
  <dc:description/>
  <dc:language>en-US</dc:language>
  <cp:lastModifiedBy>若洋洋</cp:lastModifiedBy>
  <dcterms:modified xsi:type="dcterms:W3CDTF">2019-07-05T08:49:31Z</dcterms:modified>
  <cp:revision>2</cp:revision>
  <dc:subject/>
  <dc:title>《音乐分析》考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