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新闻与传播专业基础》考试大纲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性质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ascii="宋体" w:hAnsi="宋体"/>
          <w:sz w:val="24"/>
        </w:rPr>
        <w:t>《新闻与传播专业基础》是新闻与传播（专业学位）硕士生入学专业考试科目之一，主要考察考生对新闻</w:t>
      </w:r>
      <w:r>
        <w:rPr>
          <w:sz w:val="24"/>
        </w:rPr>
        <w:t>传播学理论的概念和内涵、历史发展脉络、实际运用等问题的理解和掌握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sz w:val="24"/>
        </w:rPr>
        <w:t>二、</w:t>
      </w:r>
      <w:r>
        <w:rPr>
          <w:rFonts w:ascii="宋体" w:hAnsi="宋体"/>
          <w:sz w:val="24"/>
        </w:rPr>
        <w:t>评价目标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解和掌握中外新闻的发展历史和脉络，能够对新闻史的重大事件、重要人物作出归纳、概括与评价；识记和了解新闻传播学理论的基本理论概念，能够灵活运用新闻传播理论知识，对与新闻传播相关的产业发展、科技变革、社会现象等前沿问题作出综合探讨，有独立的见解和阐述；掌握社会学的基本演技方法，了解量化、质化研究方法在传播学研究中应用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考试范围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熟悉新闻传播研究的基本话语与理论概念，主要包括：框架与媒介框架，议程设置理论以及最新的发展，两级传播理论、创新扩散与意见领袖，媒介事件与媒介仪式，使用满足与传播心理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掌握基本的研究方法，能运用数据处理软件与工具，主要包括：内容分析、问卷调查、实验研究、田野研究、深度访谈等，并熟悉上述方法在新闻传播学中的典范性应用案例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了解新闻传媒产业发展的现状、问题与前沿方向。主要包括：媒介融合与融媒体，大数据与数据新闻，人工智能、物联网等前沿技术与媒体的结合，社交媒体、网络舆论等方面的前沿问题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扩大阅读和理解能力，关注学术界研究的新进展，对《新闻与传播研究》《现代传播》《国际新闻界》《新闻大学》等重要学术期刊的相关论文，有必要的了解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四、考试形式和试卷结构</w:t>
      </w:r>
    </w:p>
    <w:p>
      <w:pPr>
        <w:pStyle w:val="Normal"/>
        <w:bidi w:val="0"/>
        <w:ind w:firstLine="480"/>
        <w:rPr>
          <w:rFonts w:ascii="宋体" w:hAnsi="宋体" w:eastAsia="宋体" w:cs="宋体"/>
        </w:rPr>
      </w:pPr>
      <w:r>
        <w:rPr>
          <w:rFonts w:ascii="宋体" w:hAnsi="宋体"/>
          <w:sz w:val="24"/>
        </w:rPr>
        <w:t>考试形式为闭卷笔试，考试时间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分钟。试卷满分为</w:t>
      </w:r>
      <w:r>
        <w:rPr>
          <w:rFonts w:ascii="宋体" w:hAnsi="宋体"/>
          <w:sz w:val="24"/>
        </w:rPr>
        <w:t>150</w:t>
      </w:r>
      <w:bookmarkStart w:id="0" w:name="_GoBack"/>
      <w:bookmarkEnd w:id="0"/>
      <w:r>
        <w:rPr>
          <w:rFonts w:ascii="宋体" w:hAnsi="宋体"/>
          <w:sz w:val="24"/>
        </w:rPr>
        <w:t>分，主要题型包括名词解释、简答题、论述题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18:00Z</dcterms:created>
  <dc:creator>连</dc:creator>
  <dc:description/>
  <dc:language>en-US</dc:language>
  <cp:lastModifiedBy>若洋洋</cp:lastModifiedBy>
  <dcterms:modified xsi:type="dcterms:W3CDTF">2019-07-06T09:5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