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葡萄牙语（自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前置词填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定代词填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词时态运用填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句子改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汉互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FangSong_GB2312;仿宋_GB2312" w:cs="宋体"/>
      <w:b/>
      <w:bCs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FangSong_GB2312;仿宋_GB2312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9-07-06T10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