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8" w:before="0" w:after="0"/>
        <w:ind w:firstLine="413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日语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>(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自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>
          <w:trHeight w:val="121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8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题型及分数比例</w:t>
            </w:r>
          </w:p>
        </w:tc>
        <w:tc>
          <w:tcPr>
            <w:tcW w:w="7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选词填空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选择填空：填空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阅读理解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日译汉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日语作文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eastAsia="宋体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Times New Roman" w:hAnsi="Times New Roman" w:cs="宋体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00Z</dcterms:created>
  <dc:creator>Administrator</dc:creator>
  <dc:description/>
  <dc:language>en-US</dc:language>
  <cp:lastModifiedBy>若洋洋</cp:lastModifiedBy>
  <dcterms:modified xsi:type="dcterms:W3CDTF">2019-07-06T10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