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中山大学医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大学生夏令营申请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1697"/>
        <w:gridCol w:w="1257"/>
        <w:gridCol w:w="2145"/>
        <w:gridCol w:w="2249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报读</w:t>
            </w:r>
          </w:p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66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申请人保证提交的申请表和其它全部申请材料的真实性和准确性，如果所提交的信息不真实，同意中山大学医学院拒绝本人的夏令营资格申</w:t>
      </w:r>
      <w:r>
        <w:rPr>
          <w:rFonts w:ascii="宋体;SimSun" w:hAnsi="宋体;SimSun"/>
          <w:color w:val="000000"/>
          <w:sz w:val="24"/>
          <w:szCs w:val="24"/>
        </w:rPr>
        <w:t>请。”如果申请人同意如上的声明，请在下面签名并交给所在院系盖章。</w:t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  <w:szCs w:val="24"/>
        </w:rPr>
        <w:t>申请人签名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系签章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0:00Z</dcterms:created>
  <dc:creator>微软用户</dc:creator>
  <dc:description/>
  <cp:keywords/>
  <dc:language>en-US</dc:language>
  <cp:lastModifiedBy>Think</cp:lastModifiedBy>
  <dcterms:modified xsi:type="dcterms:W3CDTF">2019-05-15T08:41:00Z</dcterms:modified>
  <cp:revision>8</cp:revision>
  <dc:subject/>
  <dc:title>2011年中山大学公共卫生学院</dc:title>
</cp:coreProperties>
</file>