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"/>
        <w:ind w:left="-226" w:right="-2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附件二：</w:t>
      </w:r>
      <w:r>
        <w:rPr>
          <w:rStyle w:val="InternetLink"/>
          <w:rFonts w:ascii="宋体" w:hAnsi="宋体" w:cs="宋体"/>
          <w:b/>
          <w:color w:val="4B4B4B"/>
          <w:kern w:val="0"/>
          <w:sz w:val="18"/>
          <w:szCs w:val="18"/>
          <w:lang w:val="en-US" w:eastAsia="zh-CN" w:bidi="ar"/>
        </w:rPr>
        <w:t>口</w:t>
      </w:r>
      <w:r>
        <w:rPr>
          <w:b/>
          <w:sz w:val="18"/>
          <w:szCs w:val="18"/>
        </w:rPr>
        <w:t>腔医学专业硕士学位研究生招生复试临床技能操作考试细则</w:t>
      </w:r>
    </w:p>
    <w:p>
      <w:pPr>
        <w:pStyle w:val="Normal"/>
        <w:jc w:val="both"/>
        <w:rPr>
          <w:rFonts w:eastAsia="宋体"/>
          <w:b/>
          <w:b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color w:val="000000"/>
          <w:sz w:val="24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口腔医学专业硕士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招生复试临床技能操作考试细则</w:t>
      </w:r>
    </w:p>
    <w:p>
      <w:pPr>
        <w:pStyle w:val="ListParagraph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组织</w:t>
      </w:r>
    </w:p>
    <w:p>
      <w:pPr>
        <w:pStyle w:val="ListParagraph"/>
        <w:spacing w:lineRule="auto" w:line="276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个复试小组分别组织考试，主要考核各小组学科相关内容。包含职业素养（医德医风、沟通能力、人文关怀）、病史采集、口腔检查、病历书写、口腔基本操作等。</w:t>
      </w:r>
    </w:p>
    <w:p>
      <w:pPr>
        <w:pStyle w:val="ListParagraph"/>
        <w:spacing w:lineRule="auto" w:line="276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操作考试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合格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其中：职业素养、病史采集、口腔检查 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ListParagraph"/>
        <w:spacing w:lineRule="auto" w:line="276"/>
        <w:ind w:left="420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病历书写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ListParagraph"/>
        <w:spacing w:lineRule="auto" w:line="276"/>
        <w:ind w:left="420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口腔基本操作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 xml:space="preserve">分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考试内容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24"/>
          <w:szCs w:val="24"/>
        </w:rPr>
        <w:t>牙体牙髓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全科组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病史采集、口腔检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病历书写                    </w:t>
      </w:r>
    </w:p>
    <w:p>
      <w:pPr>
        <w:pStyle w:val="Normal"/>
        <w:spacing w:lineRule="auto" w:line="360"/>
        <w:ind w:firstLine="240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开髓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考生自带离体磨牙一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eastAsia="仿宋"/>
          <w:color w:val="000000"/>
          <w:lang w:eastAsia="zh-CN"/>
        </w:rPr>
      </w:pPr>
      <w:r>
        <w:rPr>
          <w:rFonts w:eastAsia="仿宋"/>
          <w:color w:val="00000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24"/>
          <w:szCs w:val="24"/>
        </w:rPr>
        <w:t>牙周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黏膜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预防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儿牙组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病史采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以临床中牙周病为例，进行病史采集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口腔检查及病例书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基本口腔检查、牙周检查和病历书写。病历主要包含主诉、现病史、既往史、检查、辅助检查、诊断及治疗计划等。</w:t>
      </w:r>
    </w:p>
    <w:p>
      <w:pPr>
        <w:pStyle w:val="Normal"/>
        <w:spacing w:lineRule="auto" w:line="276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超声龈上洁治操作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24"/>
          <w:szCs w:val="24"/>
        </w:rPr>
        <w:t>修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种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正畸</w:t>
      </w:r>
      <w:r>
        <w:rPr>
          <w:rFonts w:ascii="仿宋" w:hAnsi="仿宋" w:cs="仿宋" w:eastAsia="仿宋"/>
          <w:color w:val="000000"/>
          <w:sz w:val="24"/>
          <w:szCs w:val="24"/>
        </w:rPr>
        <w:t>：牙体预备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要求：考生自带磨牙一颗（上下颌均可），按照金属全冠的要求进行牙体预备。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24"/>
          <w:szCs w:val="24"/>
        </w:rPr>
        <w:t>外科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放射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病理组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上牙槽后神经阻滞麻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下牙槽神经阻滞麻醉 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D74D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6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陈</cp:lastModifiedBy>
  <dcterms:modified xsi:type="dcterms:W3CDTF">2019-03-14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