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1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Cs/>
          <w:sz w:val="30"/>
          <w:szCs w:val="30"/>
        </w:rPr>
        <w:t>年中山大学物理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856"/>
        <w:gridCol w:w="24"/>
        <w:gridCol w:w="1251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31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50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类型：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四轮学科评估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学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 其他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/>
                <w:szCs w:val="21"/>
              </w:rPr>
              <w:t>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研究生专业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申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专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六级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成绩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，该生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（成绩截止至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务处或院系负责人签名：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我保证提交的申请表和其它全部申请材料的真实性。如果发现我提交的信息不真实，中山大学物理学院有权取消给我的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5:00Z</dcterms:created>
  <dc:creator>戚兴华</dc:creator>
  <dc:description/>
  <dc:language>en-US</dc:language>
  <cp:lastModifiedBy>hp</cp:lastModifiedBy>
  <cp:lastPrinted>2010-03-12T09:44:00Z</cp:lastPrinted>
  <dcterms:modified xsi:type="dcterms:W3CDTF">2019-05-17T02:58:19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