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浙 江 大 学 暑 期 夏 令 营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485"/>
        <w:gridCol w:w="1785"/>
        <w:gridCol w:w="441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向专业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等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Icefire</dc:creator>
  <dc:description/>
  <cp:keywords/>
  <dc:language>en-US</dc:language>
  <cp:lastModifiedBy>wmq</cp:lastModifiedBy>
  <dcterms:modified xsi:type="dcterms:W3CDTF">2016-05-24T08:31:00Z</dcterms:modified>
  <cp:revision>5</cp:revision>
  <dc:subject/>
  <dc:title>浙江大学报考攻读硕士学位研究生</dc:title>
</cp:coreProperties>
</file>