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推荐信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学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学生拟申请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51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、外语水平及工作业绩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推荐信由推荐人用信封密封后交由被推荐人，与其他报考材料一起寄送至所在的院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4:00Z</dcterms:created>
  <dc:creator>XDZSB</dc:creator>
  <dc:description/>
  <dc:language>en-US</dc:language>
  <cp:lastModifiedBy>hp</cp:lastModifiedBy>
  <cp:lastPrinted>2005-03-28T09:00:00Z</cp:lastPrinted>
  <dcterms:modified xsi:type="dcterms:W3CDTF">2019-05-13T07:54:53Z</dcterms:modified>
  <cp:revision>3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