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2"/>
        <w:gridCol w:w="1134"/>
        <w:gridCol w:w="1134"/>
        <w:gridCol w:w="1701"/>
        <w:gridCol w:w="1276"/>
        <w:gridCol w:w="1559"/>
        <w:gridCol w:w="1843"/>
        <w:gridCol w:w="1559"/>
        <w:gridCol w:w="1559"/>
      </w:tblGrid>
      <w:tr>
        <w:trPr>
          <w:trHeight w:val="28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Cs w:val="21"/>
              </w:rPr>
              <w:t>初试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Cs w:val="21"/>
              </w:rPr>
              <w:t>初试加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Cs w:val="21"/>
              </w:rPr>
              <w:t>英语测试成绩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Cs w:val="21"/>
              </w:rPr>
              <w:t>英语加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Cs w:val="21"/>
              </w:rPr>
              <w:t>专业面试成绩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Cs w:val="21"/>
              </w:rPr>
              <w:t>专业面试加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Cs w:val="21"/>
              </w:rPr>
              <w:t>总评成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Cs w:val="21"/>
              </w:rPr>
              <w:t>是否拟录取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裴宇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52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4.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94.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32.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89.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诚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47.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4.2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83.0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柏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47.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4.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31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82.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郭晶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47.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4.5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88.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31.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82.7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思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46.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30.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81.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叶心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46.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87.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30.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81.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朱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44.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4.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25.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74.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郑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43.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4.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  <w:t>25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宋体;SimSun"/>
                <w:color w:val="00000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>72.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等线;Arial Unicode MS" w:hAnsi="等线;Arial Unicode MS" w:cs="宋体;SimSun" w:eastAsia="等线;Arial Unicode MS"/>
          <w:color w:val="000000"/>
          <w:kern w:val="0"/>
          <w:sz w:val="32"/>
          <w:szCs w:val="32"/>
        </w:rPr>
        <w:t>艺术学院</w:t>
      </w:r>
      <w:r>
        <w:rPr>
          <w:rFonts w:eastAsia="等线;Arial Unicode MS" w:cs="宋体;SimSun" w:ascii="等线;Arial Unicode MS" w:hAnsi="等线;Arial Unicode MS"/>
          <w:color w:val="000000"/>
          <w:kern w:val="0"/>
          <w:sz w:val="32"/>
          <w:szCs w:val="32"/>
        </w:rPr>
        <w:t>2019</w:t>
      </w:r>
      <w:r>
        <w:rPr>
          <w:rFonts w:ascii="等线;Arial Unicode MS" w:hAnsi="等线;Arial Unicode MS" w:cs="宋体;SimSun" w:eastAsia="等线;Arial Unicode MS"/>
          <w:color w:val="000000"/>
          <w:kern w:val="0"/>
          <w:sz w:val="32"/>
          <w:szCs w:val="32"/>
        </w:rPr>
        <w:t>年硕士研究生入学考试总评成绩（学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1134"/>
        <w:gridCol w:w="1417"/>
        <w:gridCol w:w="1418"/>
        <w:gridCol w:w="1559"/>
        <w:gridCol w:w="1134"/>
        <w:gridCol w:w="1559"/>
        <w:gridCol w:w="1134"/>
        <w:gridCol w:w="1418"/>
      </w:tblGrid>
      <w:tr>
        <w:trPr>
          <w:trHeight w:val="540" w:hRule="atLeast"/>
        </w:trPr>
        <w:tc>
          <w:tcPr>
            <w:tcW w:w="129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32"/>
                <w:szCs w:val="32"/>
              </w:rPr>
              <w:t>艺术学院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32"/>
                <w:szCs w:val="32"/>
              </w:rPr>
              <w:t>年硕士研究生入学考试总评成绩（全日制专硕）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排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初试成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初试加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外语测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外语测试加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综合面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综合面试加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总评成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Cs w:val="21"/>
              </w:rPr>
              <w:t>是否拟录取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周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47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32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84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</w:rPr>
              <w:t>拟录取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子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48.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8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4.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86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30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83.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</w:rPr>
              <w:t>拟录取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王星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48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87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30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83.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</w:rPr>
              <w:t>拟录取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李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3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47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4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9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31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83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kern w:val="0"/>
                <w:sz w:val="22"/>
              </w:rPr>
              <w:t>拟录取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李文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47.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8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4.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8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30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82.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张昕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0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1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王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.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7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0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1.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梁梦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5.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9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1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1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叶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.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5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9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1.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周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9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.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0.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何天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7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.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3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9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0.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陈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0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8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9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刘家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6.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.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3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9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9.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黄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3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4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.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9.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杜璐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48.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7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2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  <w:t>79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李东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9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.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7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0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8.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熊瑛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4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3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7.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王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3.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9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7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车梦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4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7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李茜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8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7.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张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.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3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9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7.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刘梦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4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.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8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6.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谭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3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4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.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8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7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6.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王宸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4.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.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8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7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5.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罗清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4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.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5.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潘柯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4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.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6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74.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赵百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4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4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杜心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Arial Unicode MS"/>
              </w:rPr>
            </w:pPr>
            <w:r>
              <w:rPr>
                <w:rFonts w:cs="等线;Arial Unicode MS"/>
              </w:rPr>
              <w:t>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自愿放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自愿放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wang</dc:creator>
  <dc:description/>
  <cp:keywords/>
  <dc:language>en-US</dc:language>
  <cp:lastModifiedBy>wang</cp:lastModifiedBy>
  <cp:lastPrinted>2019-03-26T19:51:00Z</cp:lastPrinted>
  <dcterms:modified xsi:type="dcterms:W3CDTF">2019-03-27T03:01:00Z</dcterms:modified>
  <cp:revision>35</cp:revision>
  <dc:subject/>
  <dc:title/>
</cp:coreProperties>
</file>