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附件</w:t>
      </w:r>
      <w:r>
        <w:rPr>
          <w:rFonts w:ascii="Times New Roman" w:hAnsi="Times New Roman" w:cs="Times New Roman"/>
          <w:b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：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年武汉大学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EMBA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调剂申请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16"/>
        <w:gridCol w:w="2092"/>
        <w:gridCol w:w="2936"/>
      </w:tblGrid>
      <w:tr>
        <w:trPr>
          <w:trHeight w:val="454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年武汉大学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EMBA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调剂申请表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准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m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初试成绩（含总分及单科成绩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总评成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背景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年限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理年限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前单位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前职务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员工数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接下属员工数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前年薪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性质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武汉大学经济与管理学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MB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费及培养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习方式：学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习费用：人民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8—30.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自愿申请调剂到武汉大学经济与管理学院工商管理硕士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MB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方向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确认所提供信息均真实、准确、完整，如有任何虚假信息，将被取消复试资格乃至入学资格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上课地点：武汉□｜深圳□｜苏州□（三选一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考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签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调剂意见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9T13:1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