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二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武汉大学</w:t>
      </w:r>
      <w:r>
        <w:rPr>
          <w:b/>
          <w:bCs/>
          <w:sz w:val="32"/>
          <w:szCs w:val="32"/>
          <w:lang w:val="en-US" w:eastAsia="zh-CN"/>
        </w:rPr>
        <w:t>MPAcc</w:t>
      </w:r>
      <w:r>
        <w:rPr>
          <w:b/>
          <w:bCs/>
          <w:sz w:val="32"/>
          <w:szCs w:val="32"/>
          <w:lang w:eastAsia="zh-CN"/>
        </w:rPr>
        <w:t>变动意向申请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70"/>
        <w:gridCol w:w="1916"/>
        <w:gridCol w:w="2092"/>
        <w:gridCol w:w="2936"/>
      </w:tblGrid>
      <w:tr>
        <w:trPr>
          <w:trHeight w:val="454" w:hRule="atLeas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武汉大学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MPAcc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  <w:t>变动意向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申请表</w:t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姓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eastAsia="zh-CN"/>
              </w:rPr>
              <w:t>准考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证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2188" w:hRule="atLeas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eastAsia="zh-CN"/>
              </w:rPr>
              <w:t>变动意向（请选择打</w:t>
            </w:r>
            <w:r>
              <w:rPr>
                <w:rFonts w:ascii="宋体" w:hAnsi="宋体" w:cs="宋体"/>
                <w:sz w:val="30"/>
                <w:szCs w:val="30"/>
              </w:rPr>
              <w:t>“√”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eastAsia="zh-CN"/>
              </w:rPr>
              <w:t>或填写）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定向协议签订困难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单位变更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放弃就读武大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MPAcc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其他原因（请详写）：</w:t>
            </w:r>
          </w:p>
        </w:tc>
      </w:tr>
      <w:tr>
        <w:trPr>
          <w:trHeight w:val="454" w:hRule="atLeas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本人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eastAsia="zh-CN"/>
              </w:rPr>
              <w:t>经慎重考虑，自愿作以上意向变动。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本人确认所提供信息均真实、准确、完整，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eastAsia="zh-CN"/>
              </w:rPr>
              <w:t>并对自己最终被拟录取（或不被拟录取）结果负责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40"/>
              <w:ind w:firstLine="6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考生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签字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84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eastAsia="zh-CN"/>
              </w:rPr>
              <w:t>学院审核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0T10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