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广东财经大学旅游管理硕士（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MTA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）预调剂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297180</wp:posOffset>
                </wp:positionV>
                <wp:extent cx="4619625" cy="281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962"/>
                              <w:gridCol w:w="1325"/>
                              <w:gridCol w:w="2000"/>
                              <w:gridCol w:w="1113"/>
                              <w:gridCol w:w="775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生报名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历证书编号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位证书编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最后学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生来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现役军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2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初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综合能力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入学前工作单位或学习单位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21.95pt;mso-wrap-distance-left:9pt;mso-wrap-distance-right:9pt;mso-wrap-distance-top:0pt;mso-wrap-distance-bottom:0pt;margin-top:23.4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962"/>
                        <w:gridCol w:w="1325"/>
                        <w:gridCol w:w="2000"/>
                        <w:gridCol w:w="1113"/>
                        <w:gridCol w:w="775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生报名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报考专业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历证书编号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位证书编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最后学位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生来源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现役军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2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初试成绩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综合能力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入学前工作单位或学习单位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虫体验</cp:lastModifiedBy>
  <dcterms:modified xsi:type="dcterms:W3CDTF">2019-02-20T10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