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eastAsia="zh-CN"/>
        </w:rPr>
        <w:t>国际关系学院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年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院系</w:t>
            </w:r>
            <w:r>
              <w:rPr/>
              <w:t>专业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广东省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广东省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优秀大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国际关系与国别区域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夏令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课程学习情况：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本栏不盖章，也可另附院系教务部门盖章的排名证明，但本栏填写的内容必须与另附证明的内容一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另外</w:t>
            </w:r>
            <w:r>
              <w:rPr>
                <w:sz w:val="21"/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人所在专业的同年级人数为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成绩截止至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第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期，该生学习成绩总评名次为第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名，在前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以内。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可按实际情况增删获奖数目，</w:t>
            </w:r>
            <w:r>
              <w:rPr>
                <w:bCs/>
              </w:rPr>
              <w:t>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lang w:eastAsia="zh-CN"/>
              </w:rPr>
              <w:t>参加科研项目情况</w:t>
            </w:r>
            <w:r>
              <w:rPr>
                <w:b/>
              </w:rPr>
              <w:t>：</w:t>
            </w:r>
            <w:r>
              <w:rPr/>
              <w:t>（</w:t>
            </w:r>
            <w:r>
              <w:rPr>
                <w:bCs/>
                <w:kern w:val="2"/>
                <w:sz w:val="21"/>
                <w:szCs w:val="22"/>
                <w:lang w:val="en-US" w:eastAsia="zh-CN" w:bidi="ar-SA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年级辅导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此表填写完成后若超过一页，请双面打印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Melody</cp:lastModifiedBy>
  <cp:lastPrinted>2010-03-12T09:44:00Z</cp:lastPrinted>
  <dcterms:modified xsi:type="dcterms:W3CDTF">2019-05-09T07:09:47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