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南方医科大学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硕士研究生入学考试初试成绩复核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0"/>
        <w:gridCol w:w="1684"/>
        <w:gridCol w:w="3387"/>
      </w:tblGrid>
      <w:tr>
        <w:trPr>
          <w:trHeight w:val="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21**********</w:t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科目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科目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想政治理论、英语、电子技术</w:t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0000000</w:t>
            </w:r>
          </w:p>
        </w:tc>
      </w:tr>
      <w:tr>
        <w:trPr>
          <w:trHeight w:val="88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事由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尊敬的老师您好，查询科目初试成绩与本人预估成绩相差较大，特此申请复核该科目原始成绩，请老师认真仔细予以复核，谢谢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考生本人签字：</w:t>
            </w:r>
            <w:r>
              <w:rPr>
                <w:lang w:eastAsia="zh-CN"/>
              </w:rPr>
              <w:t>张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申请时间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表内容为示例，请填写个人完整准确信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5:00Z</dcterms:created>
  <dc:creator>admin</dc:creator>
  <dc:description/>
  <dc:language>en-US</dc:language>
  <cp:lastModifiedBy>lenovo</cp:lastModifiedBy>
  <dcterms:modified xsi:type="dcterms:W3CDTF">2019-02-15T02:35:06Z</dcterms:modified>
  <cp:revision>8</cp:revision>
  <dc:subject/>
  <dc:title>2011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