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京大学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“全国大气科学优秀大学生暑期夏令营”日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7900035" cy="478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3260"/>
                              <w:gridCol w:w="666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大仙林校区大气学院楼大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员报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9:45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林校区大气学院楼</w:t>
                                  </w:r>
                                  <w:r>
                                    <w:rPr/>
                                    <w:t>D103</w:t>
                                  </w:r>
                                  <w:r>
                                    <w:rPr/>
                                    <w:t>报告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幕式及集体合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领导致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气科学学院研究生培养工作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尺度灾害性天气教育部重点实验室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气象局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南京大学气候预测研究联合实验室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赫尔辛基大学大气与地球系统科学国际合作联合实验室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学生餐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仙林校区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观大气综合观测场、校史馆、图书馆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林校区大气学院楼</w:t>
                                  </w:r>
                                  <w:r>
                                    <w:rPr/>
                                    <w:t>AB301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员见面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学生餐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林校区大气学院楼</w:t>
                                  </w:r>
                                  <w:r>
                                    <w:rPr/>
                                    <w:t>D103</w:t>
                                  </w:r>
                                  <w:r>
                                    <w:rPr/>
                                    <w:t>报告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告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丁爱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授、博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告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杨修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授、博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告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谈哲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授、博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学生餐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林校区大气学院楼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生见面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学生餐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林校区大气学院楼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秀营员选拔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学生餐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林校区大气学院</w:t>
                                  </w:r>
                                  <w:r>
                                    <w:rPr/>
                                    <w:t>D103</w:t>
                                  </w:r>
                                  <w:r>
                                    <w:rPr/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幕式暨颁发营员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京大学学生餐厅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离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76.75pt;mso-wrap-distance-left:9pt;mso-wrap-distance-right:9pt;mso-wrap-distance-top:0pt;mso-wrap-distance-bottom:0pt;margin-top:38.65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3260"/>
                        <w:gridCol w:w="666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大仙林校区大气学院楼大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员报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09:45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林校区大气学院楼</w:t>
                            </w:r>
                            <w:r>
                              <w:rPr/>
                              <w:t>D103</w:t>
                            </w:r>
                            <w:r>
                              <w:rPr/>
                              <w:t>报告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幕式及集体合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领导致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气科学学院研究生培养工作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4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:1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尺度灾害性天气教育部重点实验室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:4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气象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京大学气候预测研究联合实验室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赫尔辛基大学大气与地球系统科学国际合作联合实验室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学生餐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4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仙林校区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观大气综合观测场、校史馆、图书馆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林校区大气学院楼</w:t>
                            </w:r>
                            <w:r>
                              <w:rPr/>
                              <w:t>AB301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员见面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学生餐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林校区大气学院楼</w:t>
                            </w:r>
                            <w:r>
                              <w:rPr/>
                              <w:t>D103</w:t>
                            </w:r>
                            <w:r>
                              <w:rPr/>
                              <w:t>报告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丁爱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授、博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:4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修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授、博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:4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谈哲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授、博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: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学生餐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林校区大气学院楼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生见面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学生餐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林校区大气学院楼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秀营员选拔面试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学生餐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林校区大气学院</w:t>
                            </w:r>
                            <w:r>
                              <w:rPr/>
                              <w:t>D103</w:t>
                            </w:r>
                            <w:r>
                              <w:rPr/>
                              <w:t>报告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幕式暨颁发营员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大学学生餐厅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9:00Z</dcterms:created>
  <dc:creator>YCH</dc:creator>
  <dc:description/>
  <cp:keywords/>
  <dc:language>en-US</dc:language>
  <cp:lastModifiedBy>Dell</cp:lastModifiedBy>
  <cp:lastPrinted>2017-07-04T13:30:00Z</cp:lastPrinted>
  <dcterms:modified xsi:type="dcterms:W3CDTF">2019-05-06T07:47:00Z</dcterms:modified>
  <cp:revision>11</cp:revision>
  <dc:subject/>
  <dc:title>南京大学2015年全国中学生大气科学夏令营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