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《中华人民共和国刑法修正案（九）》有关考试违法行为处理的规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47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《中华人民共和国刑法修正案（九）》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第十二届全国人民代表大会常务委员会第十六次会议通过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起施行。有关考试违法行为处理的规定有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47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一、在刑法第二百八十条后增加一条作为第二百八十条之一：“在依照国家规定应当提供身份证明的活动中，使用伪造、变造的或者盗用他人的居民身份证、护照、社会保障卡、驾驶证等依法可以用于证明身份的证件，情节严重的，处拘役或者管制，并处或者单处罚金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47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有前款行为，同时构成其他犯罪的，依照处罚较重的规定定罪处罚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47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二、将刑法第二百八十三条修改为：“非法生产、销售专用间谍器材或者窃听、窃照专用器材的，处三年以下有期徒刑、拘役或者管制，并处或者单处罚金；情节严重的，处三年以上七年以下有期徒刑，并处罚金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47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单位犯前款罪的，对单位判处罚金，并对其直接负责的主管人员和其他直接责任人员，依照前款的规定处罚。”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47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三、在刑法第二百八十四条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非法使用窃听、窃照专用器材、造成严重后果的，处二年以下有期徒刑、拘役或者管制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后增加一条，作为第二百八十四条之一：“在法律规定的国家考试中，组织作弊的，处三年以下有期徒刑或者拘役，并处或者单处罚金；情节严重的，处三年以上七年以下有期徒刑，并处罚金。</w:t>
      </w:r>
      <w:bookmarkStart w:id="0" w:name="_GoBack"/>
      <w:bookmarkEnd w:id="0"/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47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为他人实施前款犯罪提供作弊器材或者其他帮助的，依照前款的规定处罚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47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为实施考试作弊行为，向他人非法出售或者提供第一款规定的考试的试题、答案的，依照第一款的规定处罚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firstLine="47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代替他人或者让他人代替自己参加第一款规定的考试的，处拘役或者管制，并处或者单处罚金。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wyq</cp:lastModifiedBy>
  <dcterms:modified xsi:type="dcterms:W3CDTF">2018-12-11T09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