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00" w:before="468" w:after="468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年硕士研究生复试录取工作进度安排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140"/>
        <w:gridCol w:w="3366"/>
      </w:tblGrid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（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湛江校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楼会议室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莞校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楼会议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复试录取工作会议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（周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研究生招生信息网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医科大学研招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布第一志愿上线生第一批复试名单（划复试分数线）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开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学科指定时间、地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复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科安排复试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学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内调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学科负责通知考生）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（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研究生招生信息网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医科大学研招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布第一志愿上线生第二批复试名单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-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学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校外调剂（临床学科）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研究生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生学科报送拟录取名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学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示第一志愿生录取情况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学科指定地点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上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学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录取资料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上公示预录取名单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月中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研究生学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报拟录取名单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月中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研究生招生信息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平台公示拟录取名单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教育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录检，下达录取名册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0:00Z</dcterms:created>
  <dc:creator>微软用户</dc:creator>
  <dc:description/>
  <dc:language>en-US</dc:language>
  <cp:lastModifiedBy>超级恐龙</cp:lastModifiedBy>
  <cp:lastPrinted>2019-03-18T11:36:00Z</cp:lastPrinted>
  <dcterms:modified xsi:type="dcterms:W3CDTF">2019-03-31T08:50:01Z</dcterms:modified>
  <cp:revision>159</cp:revision>
  <dc:subject/>
  <dc:title>附件一：广东医学院2008年硕士生复试录取工作进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