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3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请被推荐人将推荐信与其他报考材料一起扫描发送到</w:t>
      </w:r>
      <w:r>
        <w:rPr/>
        <w:t>smxly@xmu.edu.cn</w:t>
      </w:r>
      <w:r>
        <w:rPr/>
        <w:t>，并于夏令营报到时提交原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欧阳智贤</cp:lastModifiedBy>
  <cp:lastPrinted>2005-03-28T09:00:00Z</cp:lastPrinted>
  <dcterms:modified xsi:type="dcterms:W3CDTF">2018-04-19T03:30:00Z</dcterms:modified>
  <cp:revision>32</cp:revision>
  <dc:subject/>
  <dc:title>考生自述表</dc:title>
</cp:coreProperties>
</file>