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53" w:hRule="atLeast"/>
        </w:trPr>
        <w:tc>
          <w:tcPr>
            <w:tcW w:w="841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四川大学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  <w:lang w:eastAsia="zh-CN"/>
              </w:rPr>
              <w:t>空天科学与工程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学院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硕士研究生招生入学成绩公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60"/>
        <w:gridCol w:w="1260"/>
        <w:gridCol w:w="1635"/>
        <w:gridCol w:w="1702"/>
      </w:tblGrid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考生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初试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复试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（按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>分制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5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4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9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2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育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6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0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3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0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2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7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幸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8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25200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0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3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9085220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7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2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7:00Z</dcterms:created>
  <dc:creator>yang</dc:creator>
  <dc:description/>
  <dc:language>en-US</dc:language>
  <cp:lastModifiedBy>LWH</cp:lastModifiedBy>
  <cp:lastPrinted>2017-07-21T15:50:00Z</cp:lastPrinted>
  <dcterms:modified xsi:type="dcterms:W3CDTF">2019-03-14T08:2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