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研究生调剂录取协议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甲方：四川大学华西临床医学院</w:t>
      </w:r>
      <w:r>
        <w:rPr>
          <w:rFonts w:cs="Calibri" w:eastAsia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乙方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根据教育部《</w:t>
      </w:r>
      <w:r>
        <w:rPr>
          <w:rFonts w:cs="宋体" w:ascii="宋体" w:hAnsi="宋体"/>
          <w:sz w:val="24"/>
          <w:szCs w:val="24"/>
        </w:rPr>
        <w:t>2017</w:t>
      </w:r>
      <w:r>
        <w:rPr>
          <w:sz w:val="24"/>
          <w:szCs w:val="24"/>
        </w:rPr>
        <w:t>年全国硕士研究生招生工作管理规定》调剂政策要求，现双方就调剂录取达成以下协议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89.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44.2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甲方接收乙方调剂申请，同意录取乙方为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全日制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非全日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专业（专业代码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）硕士研究生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甲方在本单位网站对录取情况按规定进行公示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乙方自愿申请调剂并知晓以下内容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全日制研究生是指符合国家研究生招生规定，与全日制研究生实行相同的考试招生政策，在从事一定职业或参与社会实践的同时，采取灵活时间进行非脱产学习的研究生；</w:t>
      </w:r>
    </w:p>
    <w:p>
      <w:pPr>
        <w:pStyle w:val="Style15"/>
        <w:numPr>
          <w:ilvl w:val="0"/>
          <w:numId w:val="2"/>
        </w:numPr>
        <w:spacing w:lineRule="auto" w:line="360"/>
        <w:ind w:left="142"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财政部 国家发展改革委 教育部关于完善研究生教育投入机制的意见》（财教〔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）精神，非全日制研究生在校期间不享受奖助学金，学校不安排住宿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98145</wp:posOffset>
                </wp:positionV>
                <wp:extent cx="123825" cy="123825"/>
                <wp:effectExtent l="5715" t="5715" r="4445" b="4445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7.25pt;margin-top:3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388620</wp:posOffset>
                </wp:positionV>
                <wp:extent cx="123825" cy="12382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71.25pt;margin-top:30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乙方承诺在充分了解上述政策后，</w:t>
      </w:r>
      <w:r>
        <w:rPr>
          <w:rFonts w:ascii="宋体" w:hAnsi="宋体" w:cs="宋体"/>
          <w:sz w:val="24"/>
          <w:szCs w:val="24"/>
        </w:rPr>
        <w:t>经慎重考虑，决定选择到甲方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全日制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非全日制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专业（专业代码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攻读硕士研究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考虑到招生指标紧张，为避免影响其他相关考生的录取，乙方承诺，签署本协议系乙方本人真实意愿表示，并愿意诚信履行本协议，按期赴甲方报到注册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协议一式两份，双方各执一份，经双方签字后生效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：                            乙方：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盖章</w:t>
      </w:r>
      <w:r>
        <w:rPr>
          <w:rFonts w:cs="宋体" w:ascii="宋体" w:hAnsi="宋体"/>
          <w:color w:val="000000"/>
          <w:sz w:val="24"/>
          <w:szCs w:val="24"/>
        </w:rPr>
        <w:t xml:space="preserve">:                         </w:t>
      </w:r>
      <w:r>
        <w:rPr>
          <w:rFonts w:ascii="宋体" w:hAnsi="宋体" w:cs="宋体"/>
          <w:color w:val="000000"/>
          <w:sz w:val="24"/>
          <w:szCs w:val="24"/>
        </w:rPr>
        <w:t>身份证号码：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    月     日              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39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73" w:hanging="1005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9:00Z</dcterms:created>
  <dc:creator>Administrator</dc:creator>
  <dc:description/>
  <dc:language>en-US</dc:language>
  <cp:lastModifiedBy>Dell</cp:lastModifiedBy>
  <cp:lastPrinted>2017-03-03T08:57:00Z</cp:lastPrinted>
  <dcterms:modified xsi:type="dcterms:W3CDTF">2019-03-08T00:58:34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