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统考非在职硕士考生导师意向表</w:t>
      </w:r>
    </w:p>
    <w:p>
      <w:pPr>
        <w:pStyle w:val="Normal"/>
        <w:snapToGrid w:val="false"/>
        <w:ind w:left="296" w:right="191" w:hanging="0"/>
        <w:rPr/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 w:val="24"/>
        </w:rPr>
        <w:t>考生完成此表后，请在拟录取名单公布后五天内</w:t>
      </w:r>
      <w:r>
        <w:rPr>
          <w:rFonts w:ascii="宋体;SimSun" w:hAnsi="宋体;SimSun" w:cs="宋体;SimSun"/>
          <w:b/>
          <w:color w:val="000000"/>
          <w:sz w:val="24"/>
        </w:rPr>
        <w:t>由导师</w:t>
      </w:r>
      <w:r>
        <w:rPr>
          <w:rFonts w:ascii="宋体;SimSun" w:hAnsi="宋体;SimSun" w:cs="宋体;SimSun"/>
          <w:color w:val="000000"/>
          <w:sz w:val="24"/>
        </w:rPr>
        <w:t>交学院研究生科，</w:t>
      </w:r>
      <w:r>
        <w:rPr>
          <w:rFonts w:ascii="宋体;SimSun" w:hAnsi="宋体;SimSun" w:cs="宋体;SimSun"/>
          <w:b/>
          <w:color w:val="000000"/>
          <w:sz w:val="24"/>
        </w:rPr>
        <w:t>不接收考生交表，请考生届时向导师确认一下是否已将此表交研究生科，没有导师愿意接收的考生，可以放弃在我院读研究生的机会</w:t>
      </w:r>
      <w:r>
        <w:rPr>
          <w:b/>
          <w:bCs/>
          <w:sz w:val="3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98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525"/>
                              <w:gridCol w:w="32"/>
                              <w:gridCol w:w="616"/>
                              <w:gridCol w:w="630"/>
                              <w:gridCol w:w="426"/>
                              <w:gridCol w:w="1374"/>
                              <w:gridCol w:w="274"/>
                              <w:gridCol w:w="106"/>
                              <w:gridCol w:w="629"/>
                              <w:gridCol w:w="779"/>
                              <w:gridCol w:w="632"/>
                              <w:gridCol w:w="135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英语水平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级，托福，雅思成绩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生现有专业方面或相关领域的基础与经历，有何特长和奖惩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生本人承诺：本人与导师已作了充分的沟通，也充分了解了导师的科研情况和工作环境，没有非常特殊的原因本人不会提出更换导师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51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师对考生的评价和是否接收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　经本人对该考生的考核和了解，如果该考生被录取为研究生，本人同意担任该生的研究生指导老师，并按学校和学院研究生培养体制改革要求，履行导师职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49.7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525"/>
                        <w:gridCol w:w="32"/>
                        <w:gridCol w:w="616"/>
                        <w:gridCol w:w="630"/>
                        <w:gridCol w:w="426"/>
                        <w:gridCol w:w="1374"/>
                        <w:gridCol w:w="274"/>
                        <w:gridCol w:w="106"/>
                        <w:gridCol w:w="629"/>
                        <w:gridCol w:w="779"/>
                        <w:gridCol w:w="632"/>
                        <w:gridCol w:w="135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英语水平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级，托福，雅思成绩）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现有专业方面或相关领域的基础与经历，有何特长和奖惩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生本人承诺：本人与导师已作了充分的沟通，也充分了解了导师的科研情况和工作环境，没有非常特殊的原因本人不会提出更换导师的要求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51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师对考生的评价和是否接收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经本人对该考生的考核和了解，如果该考生被录取为研究生，本人同意担任该生的研究生指导老师，并按学校和学院研究生培养体制改革要求，履行导师职责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8:00Z</dcterms:created>
  <dc:creator>胡世云</dc:creator>
  <dc:description/>
  <cp:keywords/>
  <dc:language>en-US</dc:language>
  <cp:lastModifiedBy>WZT3620</cp:lastModifiedBy>
  <cp:lastPrinted>2009-03-27T11:04:00Z</cp:lastPrinted>
  <dcterms:modified xsi:type="dcterms:W3CDTF">2019-03-06T00:54:00Z</dcterms:modified>
  <cp:revision>4</cp:revision>
  <dc:subject/>
  <dc:title>2003年考研调剂通知</dc:title>
</cp:coreProperties>
</file>