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统考非在职硕士考生志愿表（设计类）</w:t>
      </w:r>
    </w:p>
    <w:p>
      <w:pPr>
        <w:pStyle w:val="Normal"/>
        <w:snapToGrid w:val="false"/>
        <w:ind w:left="671" w:right="191" w:hanging="482"/>
        <w:rPr>
          <w:b/>
          <w:b/>
          <w:bCs/>
          <w:sz w:val="30"/>
        </w:rPr>
      </w:pPr>
      <w:r>
        <w:rPr>
          <w:b/>
          <w:bCs/>
          <w:sz w:val="30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78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14"/>
                              <w:gridCol w:w="1007"/>
                              <w:gridCol w:w="648"/>
                              <w:gridCol w:w="630"/>
                              <w:gridCol w:w="426"/>
                              <w:gridCol w:w="1233"/>
                              <w:gridCol w:w="139"/>
                              <w:gridCol w:w="274"/>
                              <w:gridCol w:w="701"/>
                              <w:gridCol w:w="34"/>
                              <w:gridCol w:w="156"/>
                              <w:gridCol w:w="627"/>
                              <w:gridCol w:w="303"/>
                              <w:gridCol w:w="646"/>
                              <w:gridCol w:w="1042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　务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　务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、毕业时间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是否达到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8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分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托福，雅思成绩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65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如果复试后，原报考方向不能录取，是否愿意调剂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工业设计工程（信息产品方向）专业学位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工业设计工程（科普方向）专业学位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与浙大城市学院联合培养工业设计工程（信产）硕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请将编号按你的志愿顺序写右边框中，或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“不愿意”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工业设计工程（信产方向）、</w:t>
                                  </w:r>
                                  <w:r>
                                    <w:rPr>
                                      <w:szCs w:val="28"/>
                                    </w:rPr>
                                    <w:t>工业设计工程（科普方向）</w:t>
                                  </w:r>
                                  <w:r>
                                    <w:rPr/>
                                    <w:t>硕士生的培养情况，</w:t>
                                  </w:r>
                                  <w:r>
                                    <w:rPr>
                                      <w:szCs w:val="28"/>
                                    </w:rPr>
                                    <w:t>与城市学院联合培养项目的</w:t>
                                  </w:r>
                                  <w:r>
                                    <w:rPr/>
                                    <w:t>培养情况和毕业证书、学位授予情况，经慎重考虑填写上述志愿。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33.95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14"/>
                        <w:gridCol w:w="1007"/>
                        <w:gridCol w:w="648"/>
                        <w:gridCol w:w="630"/>
                        <w:gridCol w:w="426"/>
                        <w:gridCol w:w="1233"/>
                        <w:gridCol w:w="139"/>
                        <w:gridCol w:w="274"/>
                        <w:gridCol w:w="701"/>
                        <w:gridCol w:w="34"/>
                        <w:gridCol w:w="156"/>
                        <w:gridCol w:w="627"/>
                        <w:gridCol w:w="303"/>
                        <w:gridCol w:w="646"/>
                        <w:gridCol w:w="1042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　务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　务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、毕业时间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是否达到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8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分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托福，雅思成绩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65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如果复试后，原报考方向不能录取，是否愿意调剂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工业设计工程（信息产品方向）专业学位硕士研究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工业设计工程（科普方向）专业学位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与浙大城市学院联合培养工业设计工程（信产）硕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请将编号按你的志愿顺序写右边框中，或填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“不愿意”。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本人已了解清楚计算机学院的研究生录取程序，并了解了工业设计工程（信产方向）、</w:t>
                            </w:r>
                            <w:r>
                              <w:rPr>
                                <w:szCs w:val="28"/>
                              </w:rPr>
                              <w:t>工业设计工程（科普方向）</w:t>
                            </w:r>
                            <w:r>
                              <w:rPr/>
                              <w:t>硕士生的培养情况，</w:t>
                            </w:r>
                            <w:r>
                              <w:rPr>
                                <w:szCs w:val="28"/>
                              </w:rPr>
                              <w:t>与城市学院联合培养项目的</w:t>
                            </w:r>
                            <w:r>
                              <w:rPr/>
                              <w:t>培养情况和毕业证书、学位授予情况，经慎重考虑填写上述志愿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9" w:right="191" w:hanging="2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报考设计学、工业设计工程专业的上线考生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Cs w:val="21"/>
        </w:rPr>
        <w:t>填写本《志愿表》。并请考生务必面试前交给曹光彪东楼复试现场工作人员。</w:t>
      </w:r>
      <w:r>
        <w:rPr>
          <w:szCs w:val="21"/>
        </w:rPr>
        <w:t>逾期作放弃处理。</w:t>
      </w:r>
    </w:p>
    <w:p>
      <w:pPr>
        <w:pStyle w:val="Normal"/>
        <w:snapToGrid w:val="false"/>
        <w:ind w:right="19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91" w:firstLine="315"/>
        <w:rPr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《志愿表》是录取的重要依据之一，请一定慎重填写。本表不能涂改，若有涂改请重新填写。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2:00Z</dcterms:created>
  <dc:creator>胡世云</dc:creator>
  <dc:description/>
  <cp:keywords/>
  <dc:language>en-US</dc:language>
  <cp:lastModifiedBy>WZT3620</cp:lastModifiedBy>
  <cp:lastPrinted>2008-04-07T11:35:00Z</cp:lastPrinted>
  <dcterms:modified xsi:type="dcterms:W3CDTF">2019-03-07T09:50:00Z</dcterms:modified>
  <cp:revision>3</cp:revision>
  <dc:subject/>
  <dc:title>2003年考研调剂通知</dc:title>
</cp:coreProperties>
</file>