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统考非在职硕士考生录取专业志愿表（计算机类）</w:t>
      </w:r>
    </w:p>
    <w:p>
      <w:pPr>
        <w:pStyle w:val="Normal"/>
        <w:snapToGrid w:val="false"/>
        <w:ind w:left="671" w:right="191" w:hanging="482"/>
        <w:rPr>
          <w:szCs w:val="21"/>
        </w:rPr>
      </w:pPr>
      <w:r>
        <w:rPr>
          <w:b/>
          <w:bCs/>
          <w:sz w:val="30"/>
        </w:rPr>
        <w:t>注：</w:t>
      </w:r>
      <w:r>
        <w:rPr>
          <w:rFonts w:ascii="宋体;SimSun" w:hAnsi="宋体;SimSun" w:cs="宋体;SimSun"/>
          <w:color w:val="000000"/>
          <w:szCs w:val="21"/>
        </w:rPr>
        <w:t>一、报考专业为计算机科学与技术</w:t>
      </w:r>
      <w:r>
        <w:rPr>
          <w:rFonts w:cs="宋体;SimSun" w:ascii="宋体;SimSun" w:hAnsi="宋体;SimSun"/>
          <w:color w:val="000000"/>
          <w:szCs w:val="21"/>
        </w:rPr>
        <w:t>(0812)</w:t>
      </w:r>
      <w:r>
        <w:rPr>
          <w:rFonts w:ascii="宋体;SimSun" w:hAnsi="宋体;SimSun" w:cs="宋体;SimSun"/>
          <w:color w:val="000000"/>
          <w:szCs w:val="21"/>
        </w:rPr>
        <w:t>、计算机技术</w:t>
      </w:r>
      <w:r>
        <w:rPr>
          <w:rFonts w:cs="宋体;SimSun" w:ascii="宋体;SimSun" w:hAnsi="宋体;SimSun"/>
          <w:color w:val="000000"/>
          <w:szCs w:val="21"/>
        </w:rPr>
        <w:t>(085211</w:t>
      </w:r>
      <w:r>
        <w:rPr>
          <w:rFonts w:ascii="宋体;SimSun" w:hAnsi="宋体;SimSun" w:cs="宋体;SimSun"/>
          <w:color w:val="000000"/>
          <w:szCs w:val="21"/>
        </w:rPr>
        <w:t>）、软件工程（</w:t>
      </w:r>
      <w:r>
        <w:rPr>
          <w:rFonts w:cs="宋体;SimSun" w:ascii="宋体;SimSun" w:hAnsi="宋体;SimSun"/>
          <w:color w:val="000000"/>
          <w:szCs w:val="21"/>
        </w:rPr>
        <w:t>0835</w:t>
      </w:r>
      <w:r>
        <w:rPr>
          <w:rFonts w:ascii="宋体;SimSun" w:hAnsi="宋体;SimSun" w:cs="宋体;SimSun"/>
          <w:color w:val="000000"/>
          <w:szCs w:val="21"/>
        </w:rPr>
        <w:t>）和网络空间安全（</w:t>
      </w:r>
      <w:r>
        <w:rPr>
          <w:rFonts w:cs="宋体;SimSun" w:ascii="宋体;SimSun" w:hAnsi="宋体;SimSun"/>
          <w:color w:val="000000"/>
          <w:szCs w:val="21"/>
        </w:rPr>
        <w:t>0839</w:t>
      </w:r>
      <w:r>
        <w:rPr>
          <w:rFonts w:ascii="宋体;SimSun" w:hAnsi="宋体;SimSun" w:cs="宋体;SimSun"/>
          <w:color w:val="000000"/>
          <w:szCs w:val="21"/>
        </w:rPr>
        <w:t>）专业的统考考生</w:t>
      </w:r>
      <w:r>
        <w:rPr>
          <w:rFonts w:ascii="宋体;SimSun" w:hAnsi="宋体;SimSun" w:cs="宋体;SimSun"/>
          <w:b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Cs w:val="21"/>
        </w:rPr>
        <w:t>填写本表。并请务必在资格审查时将此表格交现场工作人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38520" cy="733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513"/>
                              <w:gridCol w:w="1006"/>
                              <w:gridCol w:w="648"/>
                              <w:gridCol w:w="630"/>
                              <w:gridCol w:w="426"/>
                              <w:gridCol w:w="306"/>
                              <w:gridCol w:w="927"/>
                              <w:gridCol w:w="139"/>
                              <w:gridCol w:w="274"/>
                              <w:gridCol w:w="735"/>
                              <w:gridCol w:w="51"/>
                              <w:gridCol w:w="105"/>
                              <w:gridCol w:w="627"/>
                              <w:gridCol w:w="303"/>
                              <w:gridCol w:w="646"/>
                              <w:gridCol w:w="1045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业务课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系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本科学校及所学专业、毕业时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是否达到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8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六级分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托福，雅思成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62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如果复试后，计算机科学学位不能录取，是否愿意调剂以下专业，请将编号按你的志愿顺序写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右边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框中，或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“不愿意”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计算机科学与技术学术学位硕士生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软件工程学术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网络空间安全学术学位硕士生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计算机技术专业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与浙江大学城市学院联合培养计算机技术专业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与浙江大学宁波理工学院联合培养计算机技术专业学位硕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全日制计算机技术专业学位硕士生（浙江大学工程师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、非全日制计算机技术专业学位硕士生（浙江大学工程师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9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59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本人已了解清楚计算机学院的研究生录取程序，并了解了学院各专业硕士生的培养情况，以及与城市学院、宁波理工学院联合培养情况和毕业证书、学位授予情况，能承担</w:t>
                                  </w:r>
                                  <w:r>
                                    <w:rPr>
                                      <w:szCs w:val="28"/>
                                    </w:rPr>
                                    <w:t>学费，</w:t>
                                  </w:r>
                                  <w:r>
                                    <w:rPr/>
                                    <w:t>经慎重考虑填写上述志愿。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40" w:right="596" w:firstLine="6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77.2pt;mso-wrap-distance-left:9pt;mso-wrap-distance-right:9pt;mso-wrap-distance-top:0pt;mso-wrap-distance-bottom:0pt;margin-top:2.3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513"/>
                        <w:gridCol w:w="1006"/>
                        <w:gridCol w:w="648"/>
                        <w:gridCol w:w="630"/>
                        <w:gridCol w:w="426"/>
                        <w:gridCol w:w="306"/>
                        <w:gridCol w:w="927"/>
                        <w:gridCol w:w="139"/>
                        <w:gridCol w:w="274"/>
                        <w:gridCol w:w="735"/>
                        <w:gridCol w:w="51"/>
                        <w:gridCol w:w="105"/>
                        <w:gridCol w:w="627"/>
                        <w:gridCol w:w="303"/>
                        <w:gridCol w:w="646"/>
                        <w:gridCol w:w="1045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业务课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系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本科学校及所学专业、毕业时间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是否达到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六级分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托福，雅思成绩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62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如果复试后，计算机科学学位不能录取，是否愿意调剂以下专业，请将编号按你的志愿顺序写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右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框中，或填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“不愿意”。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计算机科学与技术学术学位硕士生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软件工程学术学位硕士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网络空间安全学术学位硕士生</w:t>
                            </w:r>
                          </w:p>
                        </w:tc>
                        <w:tc>
                          <w:tcPr>
                            <w:tcW w:w="48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计算机技术专业学位硕士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与浙江大学城市学院联合培养计算机技术专业学位硕士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与浙江大学宁波理工学院联合培养计算机技术专业学位硕士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全日制计算机技术专业学位硕士生（浙江大学工程师学院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、非全日制计算机技术专业学位硕士生（浙江大学工程师学院）</w:t>
                            </w:r>
                          </w:p>
                        </w:tc>
                      </w:tr>
                      <w:tr>
                        <w:trPr>
                          <w:trHeight w:val="3889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596"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本人已了解清楚计算机学院的研究生录取程序，并了解了学院各专业硕士生的培养情况，以及与城市学院、宁波理工学院联合培养情况和毕业证书、学位授予情况，能承担</w:t>
                            </w:r>
                            <w:r>
                              <w:rPr>
                                <w:szCs w:val="28"/>
                              </w:rPr>
                              <w:t>学费，</w:t>
                            </w:r>
                            <w:r>
                              <w:rPr/>
                              <w:t>经慎重考虑填写上述志愿。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0" w:right="596" w:firstLine="6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25" w:right="191" w:hanging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66" w:right="191" w:hanging="0"/>
        <w:rPr/>
      </w:pPr>
      <w:r>
        <w:rPr>
          <w:rFonts w:ascii="宋体;SimSun" w:hAnsi="宋体;SimSun" w:cs="宋体;SimSun"/>
          <w:color w:val="000000"/>
          <w:szCs w:val="21"/>
        </w:rPr>
        <w:t>二、《录取专业志愿表》是录取的重要依据之一，请一定慎重填写。本表不能涂改，若有涂改请重新填写。</w:t>
      </w:r>
    </w:p>
    <w:sectPr>
      <w:type w:val="nextPage"/>
      <w:pgSz w:w="11906" w:h="16838"/>
      <w:pgMar w:left="856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文本块"/>
    <w:basedOn w:val="Normal"/>
    <w:qFormat/>
    <w:pPr>
      <w:spacing w:lineRule="auto" w:line="480"/>
      <w:ind w:left="340" w:right="596" w:firstLine="624"/>
    </w:pPr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胡世云</dc:creator>
  <dc:description/>
  <cp:keywords/>
  <dc:language>en-US</dc:language>
  <cp:lastModifiedBy>WZT3620</cp:lastModifiedBy>
  <cp:lastPrinted>2011-03-28T18:01:00Z</cp:lastPrinted>
  <dcterms:modified xsi:type="dcterms:W3CDTF">2019-03-06T07:33:00Z</dcterms:modified>
  <cp:revision>9</cp:revision>
  <dc:subject/>
  <dc:title>2003年考研调剂通知</dc:title>
</cp:coreProperties>
</file>