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44"/>
          <w:szCs w:val="44"/>
          <w:lang w:bidi="ar"/>
        </w:rPr>
        <w:t>南昌大学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44"/>
          <w:szCs w:val="44"/>
          <w:lang w:bidi="ar"/>
        </w:rPr>
        <w:t>材料科学与工程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44"/>
          <w:szCs w:val="44"/>
          <w:lang w:bidi="ar"/>
        </w:rPr>
        <w:t xml:space="preserve">学院招收 </w:t>
      </w:r>
    </w:p>
    <w:p>
      <w:pPr>
        <w:pStyle w:val="Normal"/>
        <w:widowControl/>
        <w:spacing w:lineRule="atLeast" w:line="375" w:before="280" w:after="280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44"/>
          <w:szCs w:val="44"/>
          <w:lang w:bidi="ar"/>
        </w:rPr>
        <w:t>201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44"/>
          <w:szCs w:val="44"/>
          <w:lang w:bidi="ar"/>
        </w:rPr>
        <w:t>9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44"/>
          <w:szCs w:val="44"/>
          <w:lang w:bidi="ar"/>
        </w:rPr>
        <w:t>年攻读硕士学位研究生复试工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44"/>
          <w:szCs w:val="44"/>
          <w:lang w:eastAsia="zh-CN" w:bidi="ar"/>
        </w:rPr>
        <w:t>办法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spacing w:lineRule="atLeast" w:line="375" w:before="280" w:after="280"/>
        <w:ind w:firstLine="560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根据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教育部办公厅《关于进一步规范和加强研究生考试招生工作的通知》（教学厅〔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2019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〕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号）、《教育部关于加强硕士研究生招生复试工作的指导意见》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教学〔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2006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〕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4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号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)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、《教育部办公厅关于做好硕士研究生招生调剂工作的通知》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教学厅函〔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2018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〕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14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号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 xml:space="preserve">)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现将我院各专业硕士研究生复试工作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eastAsia="zh-CN" w:bidi="ar"/>
        </w:rPr>
        <w:t>办法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，做出如下安排：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lang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eastAsia="zh-CN" w:bidi="ar"/>
        </w:rPr>
        <w:t xml:space="preserve">一、指导思想 </w:t>
      </w:r>
    </w:p>
    <w:p>
      <w:pPr>
        <w:pStyle w:val="Normal"/>
        <w:widowControl/>
        <w:spacing w:lineRule="atLeast" w:line="375" w:before="280" w:after="280"/>
        <w:ind w:firstLine="560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学院以提高选拔质量为核心，继续坚持“按需招生、德智体全面衡量、择优录取、宁缺毋滥”的原则，统筹研究生招生工作，进一步突出拔尖创新人才选拔。复试过程坚持政策透明，程序规范，操作公开，监督机制健全，切实维护研究生招生的公平公正，维护考生的合法权益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lang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eastAsia="zh-CN" w:bidi="ar"/>
        </w:rPr>
        <w:t xml:space="preserve">二、招生专业及招生计划 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200"/>
        <w:gridCol w:w="1740"/>
        <w:gridCol w:w="1005"/>
        <w:gridCol w:w="1005"/>
        <w:gridCol w:w="145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0"/>
                <w:szCs w:val="20"/>
                <w:lang w:bidi="ar"/>
              </w:rPr>
              <w:t>学院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0"/>
                <w:szCs w:val="20"/>
                <w:lang w:bidi="ar"/>
              </w:rPr>
              <w:t>专业代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0"/>
                <w:szCs w:val="20"/>
                <w:lang w:bidi="ar"/>
              </w:rPr>
              <w:t>年拟分配计划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0"/>
                <w:szCs w:val="20"/>
                <w:lang w:bidi="ar"/>
              </w:rPr>
              <w:t>其中推免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科学与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科学与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20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eastAsia="zh-CN" w:bidi="ar"/>
        </w:rPr>
        <w:t>三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bidi="ar"/>
        </w:rPr>
        <w:t>、复试安排</w:t>
      </w:r>
      <w:r>
        <w:rPr>
          <w:rFonts w:ascii="楷体" w:hAnsi="楷体" w:cs="楷体" w:eastAsia="楷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bookmarkStart w:id="0" w:name="_GoBack"/>
      <w:bookmarkEnd w:id="0"/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8"/>
          <w:lang w:bidi="ar"/>
        </w:rPr>
        <w:t>、参加复试比例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复试采取差额复试，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材料科学与工程专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复试比例为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1:1.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；材料工程专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复试比例为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1: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 xml:space="preserve"> 1.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8"/>
          <w:lang w:bidi="ar"/>
        </w:rPr>
        <w:t>、复试内容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对学术型研究生主要考查考生专业能力、能力倾向、创新精神和综合素质等方面；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对专业学位研究生考查专业知识的应用、职业能力倾向、实践经验和科研动手能力等方面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专业课笔试时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 xml:space="preserve">2.5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小时，满分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10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分，考试科目及参考书请看招生简章，具体时间地点请看安排表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面试采取口试的形式，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由面试小组每位成员单独评分，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eastAsia="zh-CN" w:bidi="ar"/>
        </w:rPr>
        <w:t>去掉一个最高分和一个最低分，然后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取平均分为最后得分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外国语的听力与口语测试和体检由学校统一安排，详见研究生院网站通知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75" w:before="280" w:after="280"/>
        <w:ind w:right="0" w:hanging="0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375" w:before="280" w:after="280"/>
        <w:ind w:right="0" w:hanging="0"/>
        <w:jc w:val="left"/>
        <w:rPr/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8"/>
          <w:lang w:val="en-US" w:eastAsia="zh-CN" w:bidi="ar"/>
        </w:rPr>
        <w:t>复试笔试、面试时间安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725"/>
        <w:gridCol w:w="1184"/>
        <w:gridCol w:w="1575"/>
        <w:gridCol w:w="1200"/>
        <w:gridCol w:w="163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专业课笔试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笔试地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综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面试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面试地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联系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材料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科学与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:00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环材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B1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:3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材料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A30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老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/1324776098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材料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:00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材环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B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B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:3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材料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A5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A2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、环材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B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老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/1324776098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left="0" w:hanging="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8"/>
          <w:lang w:bidi="ar"/>
        </w:rPr>
        <w:t>复试成绩的计算、复试总成绩排序与录取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left="0" w:hanging="0"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）复试成绩总分为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 xml:space="preserve">250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分。其中，专业课笔试满分为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 xml:space="preserve">100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分；专业综合面试满分为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10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分；外国语听力与口语测试满分为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5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分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tLeast" w:line="375" w:before="280" w:after="280"/>
        <w:ind w:firstLine="420"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专业课笔试、专业素质综合面试及格分均为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6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分，外国语听力与口语测试及格分为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 xml:space="preserve">30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分。任一科目不及格者不予录取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）复试总成绩和加试成绩合格者，将复试总成绩和初试成绩按权重计算后相加，得出考生入学考试总成绩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tLeast" w:line="375" w:before="280" w:after="280"/>
        <w:ind w:firstLine="420"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一志愿考生：（初试分数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/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初试总分值）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*60+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（复试总分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/25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）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*4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；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tLeast" w:line="375" w:before="280" w:after="280"/>
        <w:ind w:firstLine="420"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调剂考生：（初试分数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/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初试总分值）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*50+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（复试总分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/25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）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*50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tLeast" w:line="375" w:before="280" w:after="280"/>
        <w:ind w:firstLine="420"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注：初试总分值即考生初试各科目满分值相加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tLeast" w:line="375" w:before="280" w:after="280"/>
        <w:ind w:firstLine="420"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录取时分专业按考生入学考试总成绩排序，优先顺序为：一志愿上线生、调剂生，依次录取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75" w:before="0" w:after="28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复试期间凡资格审查、政审不合格或体检结论属于不能录取之列，则取消其录取资格，其名额由后位者自动递补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left="0" w:hanging="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lang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eastAsia="zh-CN" w:bidi="ar"/>
        </w:rPr>
        <w:t xml:space="preserve">四、其他事项 </w:t>
      </w:r>
    </w:p>
    <w:p>
      <w:pPr>
        <w:pStyle w:val="Normal"/>
        <w:widowControl/>
        <w:spacing w:lineRule="atLeast" w:line="375" w:before="280" w:after="28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1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、关于各专业复试阶段专业课笔试及参考书目、《南昌大学研究生招生体检标准（修订）》等有关信息请登录南昌大学研究生院网站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(http://yjsy.ncu.edu.cn)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查阅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tLeast" w:line="375" w:before="280" w:after="280"/>
        <w:ind w:firstLine="562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bidi="ar"/>
        </w:rPr>
        <w:t>2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拟录取名单将在南昌大学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材料科学与工程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学院网站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http://mse.ncu.edu.cn/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公示十个工作日。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tLeast" w:line="375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tLeast" w:line="375" w:before="280" w:after="280"/>
        <w:ind w:firstLine="600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eastAsia="zh-CN" w:bidi="ar"/>
        </w:rPr>
        <w:t>材料科学与工程学院</w:t>
      </w:r>
    </w:p>
    <w:p>
      <w:pPr>
        <w:pStyle w:val="Normal"/>
        <w:widowControl/>
        <w:spacing w:lineRule="atLeast" w:line="375" w:before="280" w:after="280"/>
        <w:ind w:firstLine="624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lang w:val="en-US" w:eastAsia="zh-CN" w:bidi="ar"/>
        </w:rPr>
        <w:t>2019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lang w:val="en-US" w:eastAsia="zh-CN" w:bidi="ar"/>
        </w:rPr>
        <w:t>28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静</cp:lastModifiedBy>
  <cp:lastPrinted>2019-03-28T09:46:00Z</cp:lastPrinted>
  <dcterms:modified xsi:type="dcterms:W3CDTF">2019-03-28T01:57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